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COLEGIADO DE CULTURA E TURISMO DA AMREC -  05 DE ABRILDE 2017</w:t>
      </w:r>
    </w:p>
    <w:p>
      <w:pPr>
        <w:pStyle w:val="Normal"/>
        <w:spacing w:before="0" w:after="160"/>
        <w:jc w:val="both"/>
        <w:rPr/>
      </w:pPr>
      <w:r>
        <w:rPr/>
        <w:t>Ao quinto dia do mês de abril de dois mil e dezessete, reuniam-se, as nove horas da manhã, na sala de reuniões plenarinho da amrec, os membros que compõem o colegiado de cultura e turismo da AMREC, conforme a lista de presença. A abertura dos trabalhos iniciou com as boas vindas, de Solange Scott, presidente do Colegiado, que enfatizou a importância da representatividade de todos os municípios, para discutir as ações para o próximo ano de dois mil e dezessete, e parabenizou os novos representantes que assumiram as pastas de cultura e turismo nos próximos quatro anos de gestão. Em seguida a palavra foi aberta ao Senhor Ari</w:t>
      </w:r>
      <w:bookmarkStart w:id="0" w:name="_GoBack"/>
      <w:bookmarkEnd w:id="0"/>
      <w:r>
        <w:rPr/>
        <w:t xml:space="preserve"> Azambuja coordenador do curso de guia em turismo da Satc, que na ocasião, veio representar, a mesma, relatando as propostas e ações efetivas que devem ser desenvolvidas na gestão do turismo, regional envolvendo os municípios da AMREC, na nova gestão. Ressaltou o inventário turístico feito pela entidade, que abrangeu os municípios da AMREC, visando o fortalecimento turístico da região, destacando suas principais potencialidades, visando através deste levantamento, buscar um Trade, de investidores na região, e agências interessadas em vender pacote turístico da região. Citou também a importância de Criar um Centro de Atendimento Turístico, firmando parcerias com postos de gasolina, para funcionamento em feriados e finais de semana. Enfatizou que o turismo é feito principalmente, pela iniciativa privada e que a gestão pública pode ser parceira, mas o turismo é feito pela inciativa privada, e dessa forma que deve ser trabalho o Turismo, através de reuniões com a iniciativa privada para criar junto com está um circuito Turístico, no qual em sugestão ele levantou como Rota dos sabores e segredos do Sul. Em seguida foi passada a palavra ao Senhor Reveraldo Joaquim, responsável pelo Grupo de Teatro Cirquinho do Revirado, que falou um pouco da História do Grupo e sua atuação na região e no Brasil. Em seguida divulgou o Festival de Teatro e a Revirada Cultural, agendado para acontecer em setembro com a participação de trinta e quatro grupos de teatro, na ocasião, o mesmo solicitou o apoio do município, destacando que o Festival será levado a todos os municípios, em forma de paralelas, e enfatizou a importância dos municípios apoiarem a iniciativa, relatando as formas de apoio, através do site Catarze, que será distribuído por cotas.Em seguida Solange Scott atual presidente, abre a sessão para eleição da nova diretoria do Colegiado de Cultura e Tursimo, que será responsável em conduzir os trabalhos, durante os próximos dois anos de mandato. Ressaltou que seu mandato ainda estaria em vigência até o próximo ano, porém seu afastamento, justifica-se pelo seu desligamento do funcionalismo público. Aberta a eleição foram indicados os nomes, de Juarez Fogaça para Presidente, Susan BortoluzziBrogni para Vice-Presidente, e Isabela Niehues dos Santos para 1º Secretaria, em seguida os representantes do Turismo na Fecam, Geovane Westrup, e Representante do Congesc, Juarez Fogaça, na Encatos do Sul, Ismail Ahamad. A indicação da nova diretoria foi aprovada por unanimidade, não havendo nenhuma ressalva. Em seguida foi passada a palavra ao novo Presidente que agradeceu a escolha de seu nome e se comprometeu com a nova gestão. Dando continuidade na pauta foram passadas as informações referente ao Forum de Gestores culturais que acontecerá dia dez, onze e doze de maio em Treze Tilhas, Juarez enfatizou a importância de todos os municípios encaminharem seus gestores na área para que a região sul seje bem representada. O colegiado solicitou o transporte para a AMREC para a viabilizar a viajem. Também foi discutido a participação no Fórum de Conselheiros de Cultura em Florianópolis dia onze e doze de abril em Florianópolis. Foi pedido aos membros para se organizarem e confirmarem presença nos eventos. Para a próxima reunião foi solicitado, que os municípios levem seus eventos já conformados, para ser inserido no calendário regional de eventos do Colegiado. Nada mais tendo a tratar encerro está Ata, que vai assinada por mim e demais membros do Colegiado de Cultura e Turis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3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4b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4b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656</Words>
  <Characters>3547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5:00Z</dcterms:created>
  <dc:creator>Usuario</dc:creator>
  <dc:description/>
  <dc:language>en-US</dc:language>
  <cp:lastModifiedBy>Usuário do Windows</cp:lastModifiedBy>
  <cp:lastPrinted>2017-04-13T14:25:00Z</cp:lastPrinted>
  <dcterms:modified xsi:type="dcterms:W3CDTF">2017-05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