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68670</wp:posOffset>
            </wp:positionH>
            <wp:positionV relativeFrom="paragraph">
              <wp:posOffset>-74930</wp:posOffset>
            </wp:positionV>
            <wp:extent cx="560705" cy="53911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610</wp:posOffset>
            </wp:positionH>
            <wp:positionV relativeFrom="paragraph">
              <wp:posOffset>-116205</wp:posOffset>
            </wp:positionV>
            <wp:extent cx="635635" cy="545465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4"/>
          <w:szCs w:val="24"/>
        </w:rPr>
        <w:t xml:space="preserve">                  </w:t>
      </w:r>
      <w:r>
        <w:rPr/>
        <w:t>Balneário Rincão, Cocal do Sul, Criciúma, Forquilhinha,Içara,Lauro Muller,Morro da Fumaça,Nova Veneza,Orleans,Siderópolis ,Treviso e Urussanga</w:t>
      </w:r>
      <w:r>
        <w:rPr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A COLEGIADO DE CULTURA E TURISMO DA AMREC – 16/11/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,Bold" w:hAnsi="Calibri,Bold" w:cs="Calibri,Bold"/>
          <w:b/>
          <w:b/>
          <w:bCs/>
          <w:color w:val="FF0000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</w:rPr>
        <w:t xml:space="preserve">Aos dezesseis dias do mês de novembro de dois mil e dezesseis estiveram reunidos, às nove horas os membros do Colegiado de Cultura e Turismo da AMREC, conforme lista de presença. Juarez deu as boas vindas a todos e presenteou cada um com um cartão de Natal. Em seguida repassou a palavra para discutirem os seguintes assuntos: a) Relatório 2013/2016 – Rea repassou uma cópia do Relatório que está organizando para cada participante, Mari disse que estão faltando algumas informações e ficou de consultar os documentos do Colegiado e encaminhar os dados para ela, depois de pronto o mesmo será encaminhado, por e-mail, para cada membro para que façam uma última revisão; b) Reunião do Congesc – Mari comunicou que a data da reunião do Congesc foi transferida para trinta de novembro em Florianópolis e não mais em Joaçaba, como seria inicialmente, Rea repassou a pauta da reunião para que os gestores saibam e opinem sobre os assuntos; c) Encaminhamento para 2017 – Após o término do Relatório o material será entregue para a Amrec e também para os novos gestores, juntamente com os demais documentos do Colegiado ; d) Assuntos diversos – Curso sobre Turismo Rural: Mari avisou que irá acontecer um curso sobre Turismo Rural, de 12 a 15 de dezembro, em Siderópolis, no Aguaí Santuário Ecológico; Lilian comunicou que em Içara haverá uma fusão da Fundação de Cultura com a de Esportes e que há uma preocupação do pessoal da cultura em relação a esta junção, Rea sugeriu que se trabalhe para que haja autonomia e orçamento específico para a cultura; . Nada mais tendo a tratar encerro esta ata que vai assinada por mim e demais conselheiros. </w:t>
      </w:r>
    </w:p>
    <w:p>
      <w:pPr>
        <w:pStyle w:val="PargrafodaLista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Calibri,Bold" w:hAnsi="Calibri,Bold" w:cs="Calibri,Bold"/>
          <w:b/>
          <w:b/>
          <w:bCs/>
          <w:color w:val="FF0000"/>
          <w:sz w:val="24"/>
          <w:szCs w:val="24"/>
          <w:shd w:fill="FFFFFF" w:val="clear"/>
          <w:lang w:eastAsia="pt-BR"/>
        </w:rPr>
      </w:pPr>
      <w:r>
        <w:rPr>
          <w:rFonts w:cs="Calibri,Bold" w:ascii="Calibri,Bold" w:hAnsi="Calibri,Bold"/>
          <w:b/>
          <w:bCs/>
          <w:color w:val="FF0000"/>
          <w:sz w:val="24"/>
          <w:szCs w:val="24"/>
          <w:shd w:fill="FFFFFF" w:val="clear"/>
          <w:lang w:eastAsia="pt-BR"/>
        </w:rPr>
      </w:r>
    </w:p>
    <w:p>
      <w:pPr>
        <w:pStyle w:val="Heading1"/>
        <w:spacing w:before="240" w:after="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sectPr>
      <w:type w:val="nextPage"/>
      <w:pgSz w:w="11906" w:h="16838"/>
      <w:pgMar w:left="567" w:right="707" w:gutter="0" w:header="0" w:top="709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NfaseSutil">
    <w:name w:val="Ênfase Sutil"/>
    <w:basedOn w:val="Fontepargpadro"/>
    <w:qFormat/>
    <w:rPr>
      <w:i/>
      <w:iCs/>
      <w:color w:val="808080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sz w:val="24"/>
      <w:szCs w:val="24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1:14:00Z</dcterms:created>
  <dc:creator>Lilian</dc:creator>
  <dc:description/>
  <cp:keywords/>
  <dc:language>en-US</dc:language>
  <cp:lastModifiedBy>Cultura</cp:lastModifiedBy>
  <cp:lastPrinted>2016-06-07T09:21:00Z</cp:lastPrinted>
  <dcterms:modified xsi:type="dcterms:W3CDTF">2016-11-18T12:17:00Z</dcterms:modified>
  <cp:revision>8</cp:revision>
  <dc:subject/>
  <dc:title/>
</cp:coreProperties>
</file>