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-74930</wp:posOffset>
            </wp:positionV>
            <wp:extent cx="560705" cy="539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16205</wp:posOffset>
            </wp:positionV>
            <wp:extent cx="635635" cy="545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</w:t>
      </w:r>
      <w:r>
        <w:rPr/>
        <w:t>Balneário Rincão, Cocal do Sul, Criciúma, Forquilhinha,Içara,Lauro Muller,Morro da Fumaça,Nova Veneza,Orleans,Siderópolis ,Treviso e Urussanga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COLEGIADO DE CULTURA E TURISMO DA AMREC – 17/0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essete dias do mês de junho de dois mil e dezesseis estiveram reunidos extraordinariamente, convidados pelo presidente da Associação, às catorze horas os membros do Colegiado de Cultura e Turismo da AMREC, conforme lista de presença, para discutirem o seguinte assunto: a) Associação de Turismo – o presidente da Amrec, prefeito de Forquilhinha, Vanderlei Alexandre deu as boas vindas a todos, agradecendo a participação e disse que quando foi contratada a Satc para fazer o Diagnóstico de Turismo era para conhecermos as potencialidades da região e alavancarmos o turismo. O senhor Ari Azambuja procurou-o para falar da criação de uma associação e, dando sequência ao projeto do Diagnóstico convocou esta reunião para que os gestores pudessem deliberar sobre o assunto. Na sequência passou a palavra ao senhor Ari que falou da importância de se criar uma Associação de Turismo da região unindo a iniciativa privada, a sociedade civil organizada e o poder público para planejar e criar ações concretas na área do turismo e assim fortalecer o setor. Ari citou a associação de Gramado e também a de Nova Veneza como exemplos de associações que deram certo e alavancaram o turismo nas suas cidades. A intenção é usar as informações levantadas pelo Diagnóstico para embasar as ações e planejamentos da Associação e para isso o presidente pediu a opinião dos gestores. Os gestores falaram das dificuldades nos seus municípios e foram unânimes em apoiar a criação da associação, pois ajudará no desenvolvimento do setor, além de utilizar as informações do Diagnóstico. Nada mais tendo a tratar encerro esta ata que vai assinada por mim e demais conselheir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spacing w:before="240" w:after="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5:00Z</dcterms:created>
  <dc:creator>Lilian</dc:creator>
  <dc:description/>
  <cp:keywords/>
  <dc:language>en-US</dc:language>
  <cp:lastModifiedBy>Cultura</cp:lastModifiedBy>
  <cp:lastPrinted>2016-06-07T09:21:00Z</cp:lastPrinted>
  <dcterms:modified xsi:type="dcterms:W3CDTF">2016-07-11T15:42:00Z</dcterms:modified>
  <cp:revision>9</cp:revision>
  <dc:subject/>
  <dc:title/>
</cp:coreProperties>
</file>