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8670</wp:posOffset>
            </wp:positionH>
            <wp:positionV relativeFrom="paragraph">
              <wp:posOffset>-74930</wp:posOffset>
            </wp:positionV>
            <wp:extent cx="560705" cy="5391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-116205</wp:posOffset>
            </wp:positionV>
            <wp:extent cx="635635" cy="5454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</w:t>
      </w:r>
      <w:r>
        <w:rPr/>
        <w:t>Balneário Rincão, Cocal do Sul, Criciúma, Forquilhinha,Içara,Lauro Muller,Morro da Fumaça,Nova Veneza,Orleans,Siderópolis ,Treviso e Urussanga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COLEGIADO DE CULTURA E TURISMO DA AMREC – 10/0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,Bold" w:hAnsi="Calibri,Bold" w:cs="Calibri,Bold"/>
          <w:b/>
          <w:b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os dez dias do mês de agosto de dois mil e dezesseis estiveram reunidos, às dez horas os membros do Colegiado de Cultura e Turismo da AMREC, conforme lista de presença, para discutirem os seguintes assuntos: a) Relatório Municípios – Rea repassou item a item do relatório para os gestores tirarem suas dúvidas para o preenchimento dos mesmos ; b) Fórum Intermunicipal de Cultura – Rea falou sobre a programação: credenciamento, solenidade de abertura, apresentação do Sistema de Cultura, análise das propostas da Conferência de 2013 e plenária para votação das novas propostas. A programação ficou das oito e meia da manhã até a meia hora da tarde. Mari ficou de ver se a Amrec pode patrocinar café para o evento. Rea disse que Solange vai providenciar o convite virtual. Cada município ficou de imprimir os seus convites e levar umas dez pessoas para participar do Fórum que acontecerá dia vinte e sete no Auditório São José em Criciúma; c) Assuntos diversos – Brinde – Raquel presenteou cada gestor com um exemplar do livro Saberes e Sabores da Nossa Gente criado pela Epagri; Elisabete Anderle – Rea comunicou que o Edital Estadual Elisabete Anderle será lançado em setembro, segundo informações da gerente de cultura da SOL, Susana Bianchini; Festa das Etnias - Rea convidou os gestores e entregou programações da Festa das Etnias que acontece de cinco a onze de setembro em Criciúma. Nada mais tendo a tratar encerro esta ata que vai assinada por mim e demais conselheiros.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,Bold" w:hAnsi="Calibri,Bold" w:cs="Calibri,Bold"/>
          <w:b/>
          <w:b/>
          <w:bCs/>
          <w:color w:val="FF0000"/>
          <w:sz w:val="24"/>
          <w:szCs w:val="24"/>
          <w:shd w:fill="FFFFFF" w:val="clear"/>
          <w:lang w:eastAsia="pt-BR"/>
        </w:rPr>
      </w:pPr>
      <w:r>
        <w:rPr>
          <w:rFonts w:cs="Calibri,Bold" w:ascii="Calibri,Bold" w:hAnsi="Calibri,Bold"/>
          <w:b/>
          <w:bCs/>
          <w:color w:val="FF0000"/>
          <w:sz w:val="24"/>
          <w:szCs w:val="24"/>
          <w:shd w:fill="FFFFFF" w:val="clear"/>
          <w:lang w:eastAsia="pt-BR"/>
        </w:rPr>
      </w:r>
    </w:p>
    <w:p>
      <w:pPr>
        <w:pStyle w:val="Heading1"/>
        <w:spacing w:before="240" w:after="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567" w:right="707" w:gutter="0" w:header="0" w:top="709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30:00Z</dcterms:created>
  <dc:creator>Lilian</dc:creator>
  <dc:description/>
  <cp:keywords/>
  <dc:language>en-US</dc:language>
  <cp:lastModifiedBy>Cultura</cp:lastModifiedBy>
  <cp:lastPrinted>2016-06-07T09:21:00Z</cp:lastPrinted>
  <dcterms:modified xsi:type="dcterms:W3CDTF">2016-08-18T13:21:00Z</dcterms:modified>
  <cp:revision>5</cp:revision>
  <dc:subject/>
  <dc:title/>
</cp:coreProperties>
</file>