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8670</wp:posOffset>
            </wp:positionH>
            <wp:positionV relativeFrom="paragraph">
              <wp:posOffset>-74930</wp:posOffset>
            </wp:positionV>
            <wp:extent cx="560705" cy="5391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-116205</wp:posOffset>
            </wp:positionV>
            <wp:extent cx="635635" cy="5454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2"/>
          <w:szCs w:val="12"/>
        </w:rPr>
        <w:t>Balneário Rincão, Cocal do Sul, Criciúma, Forquilhinha,Içara,Lauro Muller,Morro da Fumaça,Nova Veneza,Orleans,Siderópolis ,Treviso e Urussan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COLEGIADO DE CULTURA E TURISMO DA AMREC – 14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Aos catorze dias do mês de outubro de dois mil e quinze estiveram reunidos, às nove horas os membros do Colegiado de Cultura e Turismo da AMREC, conforme lista de presença, para discutirem os seguintes assuntos: a) Conferência de Cultura – Mari abriu a reunião falando das dificuldades que Morro da Fumaça vem enfrentando por conta da diminuição do arrecadamento. Os demais municípios também falaram dos efeitos da crise econômica que assola o país. Foi comentado que diversas medidas estão sendo tomadas para se contornar e administrar os desafios dessa crise. Aposentadoria voluntária, demissões, diminuição de horário de atendimento e salários são algumas das ações encontradas para compensar as sucessivas quedas na arrecadação. Diante deste quadro a orientação dos prefeitos é que haja o máximo de corte de gastos para que se consiga fazer o fechamento das contas em dezembro e terminar o ano “no azul”. Desta forma os membros do Colegiado decidiram não realizar a Conferência de Cultura que, em nosso caso, acontece em conjunto (Intermunicipal). Espera-se que em dois mil e dezesseis esta crise tenha sido superada e que os municípios possam continuar com os debates e conferências para fortalecimento da cultura em nosso país; b) Curso sobre Marco Regulatório da Sociedade Civil – Lei 13.019 – Mari lembrou a todos que falou com o senhor Madeira e que ele conseguiu para os municípios da Amrec isenção do valor do investimento para fazer o curso sobre a Lei 13.019, ela pediu que quem não se inscreveu ainda que o faça ou fale com outros servidores do seu município, pois o curso é aberto para os profissionais da contabilidade, do jurídico e outros, visto que é uma oportunidade única, pois o curso será gratuito ; c) Seminário de Turismo – O prefeito de Balneário Rincão, Décio Góes,  juntou-se a reunião do Colegiado para convidar a todos para participarem e colaborarem com a realização do Seminário Serra Mar que acontecerá dia vinte e seis de novembro no Campestre Iate Clube naquele município. Disse que será um momento importante, pois teremos a presença de nomes importantes na área do turismo em nossa região. Destacou a presença do ministro do turismo, do ministro do trabalho, do presidente da Embratur, do presidente da Fiesc entre outros. Eles irão falar sobre linhas de crédito para o setor. A Instância de Governança Encantos do Sul estará participando da organização do evento também. O prefeito pediu para que os conselheiros convidem as lideranças e o trade de suas cidades para participarem do evento; d) Assuntos diversos: O prefeito Décio Góes convidou a todos para participarem durante o verão do Calçadão Cultural em Balneário Rincão, cada município pode levar alguma apresentação, folder, produto para divulgar a sua cidade. Reginaldo, de Balneário Rincão, compartilhou que foi realizada uma reunião da cultura no município, que houve participação de mais de quarenta pessoas e foi bastante produtiva. Juarez, de Cocal do Sul disse que o município vai criar um museu na entrada da cidade e que terá um Centro de Atendimento ao Turista. Nada mais tendo a tratar encerro esta ata que vai assinada por mim e demais conselheiros.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spacing w:before="240" w:after="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567" w:right="707" w:gutter="0" w:header="0" w:top="709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8:00Z</dcterms:created>
  <dc:creator>Lilian</dc:creator>
  <dc:description/>
  <cp:keywords/>
  <dc:language>en-US</dc:language>
  <cp:lastModifiedBy>Cultura</cp:lastModifiedBy>
  <dcterms:modified xsi:type="dcterms:W3CDTF">2015-11-20T13:05:00Z</dcterms:modified>
  <cp:revision>14</cp:revision>
  <dc:subject/>
  <dc:title/>
</cp:coreProperties>
</file>