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8670</wp:posOffset>
            </wp:positionH>
            <wp:positionV relativeFrom="paragraph">
              <wp:posOffset>-74930</wp:posOffset>
            </wp:positionV>
            <wp:extent cx="560705" cy="539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16205</wp:posOffset>
            </wp:positionV>
            <wp:extent cx="635635" cy="5454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2"/>
          <w:szCs w:val="12"/>
        </w:rPr>
        <w:t>Balneário Rincão, Cocal do Sul, Criciúma, Forquilhinha,Içara,Lauro Muller,Morro da Fumaça,Nova Veneza,Orleans,Siderópolis ,Treviso e Urussan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COLEGIADO DE CULTURA E TURISMO DA AMREC – 09/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nove dias do mês de setembro de dois mil e quinze estiveram reunidos, às nove horas os membros do Colegiado de Cultura e Turismo da AMREC, conforme lista de presença, para discutirem os seguintes assuntos: a) Conferência de Cultura – os participantes decidiram realizar a Conferência no dia dezessete de outubro. Forquilhinha colocou o município à disposição para que a mesma seja realizada no Espaço Cidadão da cidade, no auditório Alfredo Michels. Pensou-se no senhor Eugênio Lacerda, da Fundação Catarinense de Cultura, falar sobre gestão do sistema municipal de cultura e a senhora Rea Silvia Barbosa falar sobre editais. Mari ficou de fazer contato com os palestrantes. A Amrec se comprometeu em fornecer o cofee break, pastinhas e canetas ; b) Curso sobre editais em Florianópolis – Reginaldo e Elis, de Balneário Rincão, participaram do curso sobre os editais para os municípios que tem seus sistemas municipais de cultura implantados, do Ministério da Cultura e que aconteceu em Florianópolis. Segundo eles foi importante para tirar algumas dúvidas; c) Assuntos diversos – Forquilhinha comunicou que conseguiu mais duzentos e cinqüenta mil reais para mobiliar o Centro Cultural da cidade junto ao Ministério da Cultura. Juarez, de Cocal do Sul, convidou a todos para a próxima reunião da Instância de Governança Encantos do Sul que acontecerá na Casa do Doce (Cocal do Sul) no dia dezesseis de setembro, às nove horas. Marcou-se a próxima reunião para o dia trinta de setembro, pois assim o Colegiado tem tempo hábil para resolver algumas questões antes da Conferência de Cultura. Nada mais tendo a tratar encerro esta ata que vai assinada por mim e demais conselheiro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spacing w:before="240" w:after="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2:00Z</dcterms:created>
  <dc:creator>Lilian</dc:creator>
  <dc:description/>
  <cp:keywords/>
  <dc:language>en-US</dc:language>
  <cp:lastModifiedBy>Cultura</cp:lastModifiedBy>
  <dcterms:modified xsi:type="dcterms:W3CDTF">2015-10-21T12:37:00Z</dcterms:modified>
  <cp:revision>12</cp:revision>
  <dc:subject/>
  <dc:title/>
</cp:coreProperties>
</file>