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       Tabela - Relação dos membros da CIR – Comissão Intergestores Regional /AMREC-2016</w:t>
      </w:r>
    </w:p>
    <w:p>
      <w:pPr>
        <w:pStyle w:val="TextBody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3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354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UNICÍPIO/ÓRG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 - 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ONE S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lneário Rincã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nata Córneo Zaccar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color w:val="6E6E6E"/>
              </w:rPr>
              <w:t>saude.balrincao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8-176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68-122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8865-3342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cal do S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nara Maria Crippa Milan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fmscsul@terra.com.br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@cocaldosul.sc.gov.br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nara@cocaldosul.sc.gov.b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44-610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44-6109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33-230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iciú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tor Machado Beninc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@criciuma.sc.gov.br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45-8431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11-0002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quilhin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Edson Sziman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</w:t>
            </w: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@forquilhinha.sc.gov.br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3-1082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49-3567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ç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iago Marcolino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icara@gmail.com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61-370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29-1529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Lauro Mu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000000"/>
              </w:rPr>
              <w:t>Daiane Quer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u w:val="none"/>
                  <w:lang w:val="es-ES_tradnl"/>
                </w:rPr>
                <w:t>fmsaude@yahoo.com.br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Verdana" w:hAnsi="Verdana"/>
                </w:rPr>
                <w:t>saude@lauromuller.sc.gov.br</w:t>
              </w:r>
            </w:hyperlink>
          </w:p>
          <w:p>
            <w:pPr>
              <w:pStyle w:val="Normal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daianepsi@hot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es-ES_tradnl"/>
              </w:rPr>
              <w:t>3464-377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</w:rPr>
              <w:t>3464-3144</w:t>
            </w:r>
          </w:p>
          <w:p>
            <w:pPr>
              <w:pStyle w:val="Normal"/>
              <w:jc w:val="right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color w:val="000000"/>
              </w:rPr>
              <w:t>8864-8474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ro da Fumaç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Cristina Macc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hyperlink r:id="rId9">
              <w:r>
                <w:rPr>
                  <w:rStyle w:val="InternetLink"/>
                  <w:rFonts w:cs="Calibri" w:ascii="Verdana" w:hAnsi="Verdana"/>
                </w:rPr>
                <w:t>secretario.saude@morrodafumaca.sc.gov.br</w:t>
              </w:r>
            </w:hyperlink>
            <w:r>
              <w:rPr>
                <w:rFonts w:cs="Calibri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B050"/>
              </w:rPr>
            </w:pPr>
            <w:r>
              <w:rPr>
                <w:rFonts w:cs="Arial" w:ascii="Verdana" w:hAnsi="Verdana"/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</w:rPr>
            </w:pPr>
            <w:r>
              <w:rPr>
                <w:rFonts w:cs="Calibri" w:ascii="Verdana" w:hAnsi="Verdana"/>
              </w:rPr>
              <w:t>3434-2405 3434-1711 3434-1773 9954-2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va Ven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José Sávio Caetano (interino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CC"/>
                  <w:shd w:fill="FFFFFF" w:val="clear"/>
                </w:rPr>
                <w:t>saude@novaveneza.sc.gov.br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financeiro@novaveneza.sc.gov.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36-174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471-176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9911-7240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le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Aurivan Simion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1">
              <w:r>
                <w:rPr>
                  <w:rStyle w:val="InternetLink"/>
                  <w:rFonts w:cs="Arial" w:ascii="Verdana" w:hAnsi="Verdana"/>
                </w:rPr>
                <w:t>saude@orleans.sc.gov.br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66-012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66-2761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6-4843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161-3974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deró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láucia Cesa P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@sideropolis.sc.gov.br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35-337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35-155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35-3299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68-8347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evi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ia de Lurdes Spricigo Frec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saudetreviso@ibest.com.br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69-015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3469-050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35-6552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ussa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iangela Dal Bó Lapo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jasaude@urussanga.sc.gov.b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65-125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3465-1143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28-9845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ª GERSA - Ge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ogo Copetti Sil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ogo_copetti@unesc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61-2143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95-5795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argarete Mª Pasetto Biléssimo – Secretária executiva da CIR/AMREC- </w:t>
      </w:r>
      <w:hyperlink r:id="rId14">
        <w:r>
          <w:rPr>
            <w:rStyle w:val="InternetLink"/>
            <w:rFonts w:cs="Verdana" w:ascii="Verdana" w:hAnsi="Verdana"/>
            <w:color w:val="000000"/>
          </w:rPr>
          <w:t>9106-3508 - saude@amrec.com.br</w:t>
        </w:r>
      </w:hyperlink>
    </w:p>
    <w:p>
      <w:pPr>
        <w:pStyle w:val="Normal"/>
        <w:tabs>
          <w:tab w:val="clear" w:pos="708"/>
          <w:tab w:val="left" w:pos="10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>
          <w:rFonts w:cs="Verdana" w:ascii="Verdana" w:hAnsi="Verdana"/>
        </w:rPr>
        <w:t>Roseclair Regina R. Barros - Articuladora do COSEMS/SC – 9912-8470 - roseclair@saude.sc.gov.br</w:t>
      </w:r>
    </w:p>
    <w:sectPr>
      <w:type w:val="nextPage"/>
      <w:pgSz w:w="11906" w:h="16838"/>
      <w:pgMar w:left="38" w:right="1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scsul@terra.com.br" TargetMode="External"/><Relationship Id="rId3" Type="http://schemas.openxmlformats.org/officeDocument/2006/relationships/hyperlink" Target="mailto:saude@cocaldosul.sc.gov.br" TargetMode="External"/><Relationship Id="rId4" Type="http://schemas.openxmlformats.org/officeDocument/2006/relationships/hyperlink" Target="mailto:saude@criciuma.sc.gov.br" TargetMode="External"/><Relationship Id="rId5" Type="http://schemas.openxmlformats.org/officeDocument/2006/relationships/hyperlink" Target="mailto:saude@forquilhinha.sc.gov.br" TargetMode="External"/><Relationship Id="rId6" Type="http://schemas.openxmlformats.org/officeDocument/2006/relationships/hyperlink" Target="mailto:saudeicara@gmail.com" TargetMode="External"/><Relationship Id="rId7" Type="http://schemas.openxmlformats.org/officeDocument/2006/relationships/hyperlink" Target="mailto:lmsaude@terra.com.br" TargetMode="External"/><Relationship Id="rId8" Type="http://schemas.openxmlformats.org/officeDocument/2006/relationships/hyperlink" Target="mailto:saude@lauromuller.sc.gov.br" TargetMode="External"/><Relationship Id="rId9" Type="http://schemas.openxmlformats.org/officeDocument/2006/relationships/hyperlink" Target="mailto:secretario.saude@morrodafumaca.sc.gov.br" TargetMode="External"/><Relationship Id="rId10" Type="http://schemas.openxmlformats.org/officeDocument/2006/relationships/hyperlink" Target="mailto:saude@novaveneza.sc.gov.br" TargetMode="External"/><Relationship Id="rId11" Type="http://schemas.openxmlformats.org/officeDocument/2006/relationships/hyperlink" Target="mailto:saude@orleans.sc.gov.br" TargetMode="External"/><Relationship Id="rId12" Type="http://schemas.openxmlformats.org/officeDocument/2006/relationships/hyperlink" Target="mailto:saude@sideropolis.sc.gov.br" TargetMode="External"/><Relationship Id="rId13" Type="http://schemas.openxmlformats.org/officeDocument/2006/relationships/hyperlink" Target="mailto:saudetreviso@ibest.com.br" TargetMode="External"/><Relationship Id="rId14" Type="http://schemas.openxmlformats.org/officeDocument/2006/relationships/hyperlink" Target="mailto:9106-3508 - saude@amrec.com.b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osição AMREC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9:00Z</dcterms:created>
  <dc:creator>User</dc:creator>
  <dc:description/>
  <cp:keywords/>
  <dc:language>en-US</dc:language>
  <cp:lastModifiedBy>Usuario</cp:lastModifiedBy>
  <cp:lastPrinted>2014-06-25T09:56:00Z</cp:lastPrinted>
  <dcterms:modified xsi:type="dcterms:W3CDTF">2016-04-04T13:46:00Z</dcterms:modified>
  <cp:revision>161</cp:revision>
  <dc:subject/>
  <dc:title/>
</cp:coreProperties>
</file>