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5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12/2019, as 17:00hs, na Sala de Reunião da Secretaria Municipal de Saúde de Orleans, e no </w:t>
      </w:r>
      <w:r>
        <w:rPr>
          <w:rFonts w:cs="Verdana" w:ascii="Verdana" w:hAnsi="Verdana"/>
          <w:bCs/>
          <w:sz w:val="22"/>
          <w:szCs w:val="22"/>
        </w:rPr>
        <w:t xml:space="preserve">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o edital de Chamada Pública nº 2376/2019-PSES nº 114745/2019, que tem como objeto a seleção e possível contratação de entidades hospitalares prestadoras de serviços de assistência à saúde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a Politica Hospitalar Catarinense, aprovada através da Deliberação CIB/SES/SC nº 181/2019 de 22/08/2019, que criou o incentivo financeiro às unidades hospitalares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Oficio nº 187/2019 de 27/11/2019 da Macrorregional de Saúde de Criciúma, solicitando análise e deliberação dos Planos de Trabalhos apresentado pelos Hospitai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>Considerando Processo ADR20/12148/2019, que trata do Plano de Trabalho do Hospital São Donato de Içara.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RETIFICAR</w:t>
      </w:r>
      <w:r>
        <w:rPr>
          <w:rFonts w:cs="Arial" w:ascii="Verdana" w:hAnsi="Verdana"/>
        </w:rPr>
        <w:t xml:space="preserve"> o valor Plano de Trabalho do Hospital São Donato de Içara- Fundação Social Hospitalar de Içara, para custeio e manutenção dos serviços de saúde. Valor do incentivo financeiro mensal R$ 24.500,00 (vinte e quatro mil e quinhentos reais). Plano de trabalho completo e assinado em anexo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 xml:space="preserve">Revogam-se as disposições em contrár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Orleans, 11 de dezembro de 20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a CIR Carbonífe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12T11:56:00Z</cp:lastPrinted>
  <dcterms:modified xsi:type="dcterms:W3CDTF">2019-12-12T16:13:00Z</dcterms:modified>
  <cp:revision>59</cp:revision>
  <dc:subject/>
  <dc:title/>
</cp:coreProperties>
</file>