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1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, as 17:00hs, na Sala de Reunião da Secretaria Municipal de Saúde de Orleans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 Plano de Trabalho do Hospital Nossa Senhora da Conceição de Urussanga, para custeio e manutenção dos serviços hospitalares dos hospitais filantrópicos. Valor do incentivo mensal R$ 28.000,00 (vinte e oito mil reais) Plano de trabalho completo e assinado em anexo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 xml:space="preserve">Revogam-se as disposições em contrá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rleans, 11 de dezembro de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a CIR Carbonífe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12T11:56:00Z</cp:lastPrinted>
  <dcterms:modified xsi:type="dcterms:W3CDTF">2019-12-12T14:48:00Z</dcterms:modified>
  <cp:revision>49</cp:revision>
  <dc:subject/>
  <dc:title/>
</cp:coreProperties>
</file>