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e Macrorregional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8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03/10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Contrato de Gestão SES/SPG nº 03/2018, entre SES e o Instituto Desenvolvimento Ensino e Assistência à Saúde-IDEAS, para o gerenciamento, operacionalização e execução das ações e serviços de saúde no Hospital Materno Infantil Santa Catarina de Criciúma-HMISC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a solicitação do Hospital Materno Infantil Santa Catarina de Criciúma-HMISC, para habilitação para atendimento em Gestação de Alto Risco, CNES- 2594277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3 de outubr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2:00Z</dcterms:created>
  <dc:creator>USUARIO</dc:creator>
  <dc:description/>
  <cp:keywords/>
  <dc:language>en-US</dc:language>
  <cp:lastModifiedBy>Usuario</cp:lastModifiedBy>
  <cp:lastPrinted>2019-06-10T15:59:00Z</cp:lastPrinted>
  <dcterms:modified xsi:type="dcterms:W3CDTF">2019-10-30T17:40:00Z</dcterms:modified>
  <cp:revision>17</cp:revision>
  <dc:subject/>
  <dc:title/>
</cp:coreProperties>
</file>