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 xml:space="preserve">e Macrorregional de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6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3/10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Contrato de Gestão SES/SPG nº 03/2018, entre SES e o Instituto Desenvolvimento Ensino e Assistência à Saúde-IDEAS, para o gerenciamento, operacionalização e execução das ações e serviços de saúde no Hospital Materno Infantil Santa Catarina de Criciúma-HMIS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solicitação do Hospital Materno Infantil Santa Catarina de Criciúma-HMISC, para habilitação para fornecimento de nutrição parenteral a pacientes internados, CNES- 2594277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outubr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10-30T17:39:00Z</dcterms:modified>
  <cp:revision>17</cp:revision>
  <dc:subject/>
  <dc:title/>
</cp:coreProperties>
</file>