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 xml:space="preserve">e Macrorregional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SOLUÇÃ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 xml:space="preserve">Nº </w:t>
      </w:r>
      <w:r>
        <w:rPr>
          <w:rFonts w:cs="Verdana" w:ascii="Verdana" w:hAnsi="Verdana"/>
          <w:b/>
          <w:bCs/>
          <w:sz w:val="22"/>
          <w:szCs w:val="22"/>
        </w:rPr>
        <w:t>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>A CIR da Região Carbonífera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ad referendum, </w:t>
      </w:r>
      <w:r>
        <w:rPr>
          <w:rFonts w:cs="Verdana" w:ascii="Verdana" w:hAnsi="Verdana"/>
          <w:bCs/>
          <w:sz w:val="22"/>
          <w:szCs w:val="22"/>
        </w:rPr>
        <w:t xml:space="preserve">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Cs/>
        </w:rPr>
        <w:t xml:space="preserve">Considerando a Portaria GM/MS nº 793/2012 (consolidada na Portaria nº 03/2017, anexo VI), que </w:t>
      </w:r>
      <w:r>
        <w:rPr>
          <w:rFonts w:cs="Arial" w:ascii="Verdana" w:hAnsi="Verdana"/>
          <w:bCs/>
          <w:iCs/>
          <w:color w:val="000000"/>
        </w:rPr>
        <w:t>Institui a Rede de Cuidados à Pessoa com Deficiência no âmbito do Sistema Único de Saúde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 xml:space="preserve">Considerando a Resolução CIR Carbonífera nº 004/2019, que trata da </w:t>
      </w:r>
      <w:r>
        <w:rPr>
          <w:rFonts w:cs="Arial" w:ascii="Verdana" w:hAnsi="Verdana"/>
        </w:rPr>
        <w:t>Revisão e Atualização do PAR Regional-Plano de Ação da Rede de Cuidados a Pessoa com Deficiência, no âmbito do SUS para as Regiões Carbonífera e do Extremo Sul Catarinense do Estado de Santa Catarina</w:t>
      </w:r>
      <w:r>
        <w:rPr>
          <w:rFonts w:cs="Arial" w:ascii="Verdana" w:hAnsi="Verdana"/>
          <w:bCs/>
          <w:iCs/>
          <w:color w:val="000000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 xml:space="preserve">Considerando o Oficio nº 396/2019/CGSPD/DAET/MS de 12/07/2019, da Coordenação Geral de Saúde da Pessoa com Deficiência do Ministério da saúde enviado ao Senhor Secretário de Estado da Saúde de SC, Helton Zeferino, informando algumas pendencias para o credenciamento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º-</w:t>
      </w:r>
      <w:r>
        <w:rPr>
          <w:rFonts w:cs="Verdana" w:ascii="Verdana" w:hAnsi="Verdana"/>
        </w:rPr>
        <w:t xml:space="preserve">Informar os dados do Estabelecimento de Saúde para atendimento às pessoas para reabilitação auditiva: 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Nome fantasia-OTOCENTER- Clinica de Otorrinolaringologia SS/Ltda.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CNES 7381565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CNPJ 18.885.990/0001-58, 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Endereço- Rua Curitibamos,7400, Bairro Nossa Senhora da Salete, CEP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88815- 630-Criciúma-SC 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Diretor técnico- Filipe Trento Búrigo, CRM 18571, RQE-SC 10548.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</w:rPr>
        <w:t xml:space="preserve">Art. 2º- </w:t>
      </w:r>
      <w:r>
        <w:rPr>
          <w:rFonts w:cs="Arial" w:ascii="Verdana" w:hAnsi="Verdana"/>
        </w:rPr>
        <w:t>Previsão de atendimento/mes após habilitação do serviço: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-Região Carbonífera-Criciúma- 26 (vinte e seis)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Verdana" w:hAnsi="Verdana"/>
        </w:rPr>
        <w:t>2-Região Extremo Sul Catarinense-Araranguá-12 (doze)</w:t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</w:rPr>
        <w:t>TOTAL/mês...38 (trinta e oito) usuári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4º -</w:t>
      </w:r>
      <w:r>
        <w:rPr>
          <w:rFonts w:cs="Arial" w:ascii="Verdana" w:hAnsi="Verdana"/>
        </w:rPr>
        <w:t xml:space="preserve"> Revogam-se as disposições em contrári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3 de setembro de 2019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276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2:00Z</dcterms:created>
  <dc:creator>USUARIO</dc:creator>
  <dc:description/>
  <cp:keywords/>
  <dc:language>en-US</dc:language>
  <cp:lastModifiedBy>Usuario</cp:lastModifiedBy>
  <cp:lastPrinted>2019-09-05T11:20:00Z</cp:lastPrinted>
  <dcterms:modified xsi:type="dcterms:W3CDTF">2019-09-05T14:21:00Z</dcterms:modified>
  <cp:revision>168</cp:revision>
  <dc:subject/>
  <dc:title/>
</cp:coreProperties>
</file>