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 xml:space="preserve">e Macrorregional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9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1/08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Protocolo de Intenção, Estatuto, e o Edital em vigência do CISAMREC- Consórcio Intermunicipal de Saúde da AMRE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a necessidade levantada pelos municípios da AMRE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Verdana" w:hAnsi="Verdana" w:cs="Arial"/>
          <w:color w:val="FF0000"/>
        </w:rPr>
      </w:pPr>
      <w:r>
        <w:rPr>
          <w:rFonts w:cs="Verdana" w:ascii="Verdana" w:hAnsi="Verdana"/>
          <w:b/>
        </w:rPr>
        <w:t>Art. 1º-</w:t>
      </w:r>
      <w:r>
        <w:rPr>
          <w:rFonts w:cs="Verdana" w:ascii="Verdana" w:hAnsi="Verdana"/>
        </w:rPr>
        <w:t>Solicitar ao CISAMREC que proceda coleta de preços para os procedimentos: punção de cisto renal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e timpanotomia, </w:t>
      </w:r>
      <w:r>
        <w:rPr>
          <w:rFonts w:cs="Arial" w:ascii="Verdana" w:hAnsi="Verdana"/>
          <w:color w:val="FF0000"/>
        </w:rPr>
        <w:t>bem como para capacitação de educação permanente, com os temas indicados pelos municípios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</w:rPr>
        <w:t>Art. 2º-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bCs/>
        </w:rPr>
        <w:t xml:space="preserve">s códigos, nomenclaturas e valores serão deliberados posteriormente em reunião de CIR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>Art. 4º -</w:t>
      </w:r>
      <w:r>
        <w:rPr>
          <w:rFonts w:cs="Arial" w:ascii="Verdana" w:hAnsi="Verdana"/>
        </w:rPr>
        <w:t xml:space="preserve"> Revogam-se as disposições em contrári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1 de agost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6-26T13:21:00Z</cp:lastPrinted>
  <dcterms:modified xsi:type="dcterms:W3CDTF">2019-09-04T19:18:00Z</dcterms:modified>
  <cp:revision>119</cp:revision>
  <dc:subject/>
  <dc:title/>
</cp:coreProperties>
</file>