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36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</w:t>
      </w:r>
      <w:r>
        <w:rPr>
          <w:rFonts w:cs="Verdana" w:ascii="Verdana" w:hAnsi="Verdana"/>
          <w:sz w:val="24"/>
          <w:szCs w:val="24"/>
        </w:rPr>
        <w:t xml:space="preserve">Portaria nº 4.279, de 30 de dezembro de 2010, que </w:t>
      </w:r>
      <w:r>
        <w:rPr>
          <w:rFonts w:cs="Verdana" w:ascii="Verdana" w:hAnsi="Verdana"/>
          <w:i/>
          <w:sz w:val="24"/>
          <w:szCs w:val="24"/>
        </w:rPr>
        <w:t>Estabelece diretrizes para a organização da Rede de Atenção à Saúde no âmbito do Sistema Único de Saúde (SUS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Portaria nº 3.338 de 30 de dezembro de 2013, que </w:t>
      </w: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Redefine a Qualificação Nacional em Citopatologia na prevenção do câncer do colo do útero (QualiCito), no âmbito da Rede de Atenção à Saúde das Pessoas com Doenças Crônicas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Portaria nº 613, de 3 de março de 2017 que, </w:t>
      </w:r>
      <w:r>
        <w:rPr>
          <w:rFonts w:cs="Verdana" w:ascii="Verdana" w:hAnsi="Verdana"/>
          <w:i/>
          <w:sz w:val="24"/>
          <w:szCs w:val="24"/>
        </w:rPr>
        <w:t>Altera a Portaria nº 3.388/GM/MS, de 30 de dezembro de 2013, que trata da Qualificação Nacional em Citopatologia na prevenção do câncer do colo do útero (QualiCito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 xml:space="preserve">a habilitação do Laboratório de Exames Citopatológicos tipo I para a Qualificação Nacional em Citopatologia </w:t>
      </w:r>
      <w:r>
        <w:rPr>
          <w:rFonts w:cs="Arial" w:ascii="Verdana" w:hAnsi="Verdana"/>
          <w:color w:val="000000"/>
          <w:sz w:val="24"/>
          <w:szCs w:val="24"/>
        </w:rPr>
        <w:t>na prevenção do câncer do colo do útero (QualiCito) no âmbito da Rede de Atenção à Saúde das Pessoas com Doenças Crônic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-Nome Fantasia- Lab Me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Razão Social - </w:t>
      </w:r>
      <w:r>
        <w:rPr>
          <w:rFonts w:cs="Calibri" w:ascii="Verdana" w:hAnsi="Verdana"/>
          <w:sz w:val="24"/>
          <w:szCs w:val="24"/>
        </w:rPr>
        <w:t>DAIANE ANTONIA PINHEIRO CECHINEL GALLI RIBEIRO M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-CNES: 92585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-CNPJ: 26701361/0001-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-Endereço - Avenida Maxiliano Gaidzinski, 168 – sala 01 – Centro – Cocal do Sul/SC.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e laboratório prestará serviços para os seguintes municípios: Cocal do Sul, Forquilhinha, Nova Veneza, Lauro Muller, Siderópolis e Urussang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8 de dez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5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7-12-12T13:32:00Z</dcterms:modified>
  <cp:revision>47</cp:revision>
  <dc:subject/>
  <dc:title/>
</cp:coreProperties>
</file>