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35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atual situação dos Hospitais da Região, onde o Hospital São Donato de Içara atende quase a totalidade dos partos e nascimentos dos 12 (doze) municípios da AMREC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prorrogação da suplementação financeira da SES/SC, no valor de R$ 150.000,00/mês, de julho a dezembro/2017, para a Fundação Social Hospitalar de Içara-Hospital São Donato, para pagamento das despesas de custei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Trimestralmente deverá ser avaliado o alcance das metas estabelecidas no Plano Operativo firmado entre a Fundação Social Hospitalar de Içara e a Secretaria de Estado da Saúde/SES/SC para a consolidação do Contrat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4 de novemb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5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7-11-16T16:45:00Z</dcterms:modified>
  <cp:revision>2</cp:revision>
  <dc:subject/>
  <dc:title/>
</cp:coreProperties>
</file>