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31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 xml:space="preserve">ad referendum </w:t>
      </w:r>
      <w:r>
        <w:rPr>
          <w:rFonts w:cs="Verdana" w:ascii="Verdana" w:hAnsi="Verdana"/>
          <w:bCs/>
          <w:szCs w:val="24"/>
        </w:rPr>
        <w:t xml:space="preserve">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que o Hospital Materno Infantil Santa Catarina- HMISC está localizado no Município de Criciúma com gestão plena da saúde; que é administrado pelo Instituto de Desenvolvimento Ensino e Assistência à Saúde – IDEAS; que atende as crianças da macrorregião sul de SC em UTI neo e pediátrica, em leitos clínicos e Pronto Socorro; que é custeado financeiramente pelo Ministério da Saúde - MS (em torno de R$ 253.000,00/mês) e pelo município de Criciúma (em torno de 1.000.000,00/mês);</w:t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 xml:space="preserve">Considerando a explanação do representante do IDEAS, na reunião dos prefeitos da AMREC dia 24/08/2017 e na reunião da CIR Carbonífera dia 06/09/2017, apresentando dados de déficit financeiro mensal, correndo o risco de fechamento do Hospital caso o problema não seja resolvido; e também apresentando dados de que 90% dos atendimentos no PS-pronto Socorro no primeiro semestre de 2017, são de classificação verde e azul (pouco urgente ou não urgente); </w:t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 xml:space="preserve">Considerando a reunião técnica realizada na AMREC, dia 21/09/2017 com a presença do representante no Ministério da saúde, Sergio Costa; do Secretário de Articulação Nacional, Acélio Casagrande; do prefeito de Criciúma, Clésio Salvaro; do Gerente Regional de Saúde 20ª GERSA/SES/SC, Fernando Marcelino de Fáveri; do coordenador da CIR Carbonífera e secretário de Saúde de Forquilhinha, Diego Passarela, e demais representações conforme lista de presença em anexo;  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eastAsia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APROVAR a constituição de uma Comissão técnica para estudar, discutir e apresentar o Plano Operativo do Hospital Materno Infantil Santa Catarina, com objetivo de definir as ações, os serviços, as atividades, as metas quantitativas e qualitativas e os indicadores pactuados entre SES/SC-Secretaria de Estado da Saúde, Município de Criciúma e o prestador de serviços de saúde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. 2º -  </w:t>
      </w:r>
      <w:r>
        <w:rPr>
          <w:rFonts w:cs="Arial" w:ascii="Verdana" w:hAnsi="Verdana"/>
          <w:sz w:val="24"/>
          <w:szCs w:val="24"/>
        </w:rPr>
        <w:t>A Comissão terá a seguinte composi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-Dois representantes do município de Criciúma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-Dois representantes da SES/SC/20ª GERSA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3-Dois representantes das CIR da macrorregião sul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-Um representante UNESC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5-Um representante COSEMS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-Um representante do prestador de serviço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A Comissão será coordenada e constituída no prazo de 05 (cinco dias) pelo 20ª GERSA/SES/SC e terá o prazo de até 5 (cinco) meses para apresentar o Plano Operativo do HMISC, com definição inclusive da forma de custeio das três esferas: municipal, estadual e federal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4º - </w:t>
      </w:r>
      <w:r>
        <w:rPr>
          <w:rFonts w:cs="Arial" w:ascii="Verdana" w:hAnsi="Verdana"/>
          <w:sz w:val="24"/>
          <w:szCs w:val="24"/>
        </w:rPr>
        <w:t>Para que os serviços no HMISC não sejam paralisados e que a entrada no Pronto Socorro não seja porta referenciada, os representantes presentes do Ministério da Saúde e da 20ª GERSA/SES/SC se comprometeram em repassar um incentivo financeiro de R$ 3.000.000,00 (três milhões de reais), sendo R$ 1.000.000,00 (Hum milhão de reais) do Ministério da saúde em parcela única e mais R$ 2.000.000,00 (Dois milhões de reais), divididos em cinco parcelas R$ 400.000,00/mês ( quatrocentos mil reais) da Secretaria de Estado da saúde/SES/SC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5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6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21 de setemb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CIR Carbonífe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9-25T10:38:00Z</cp:lastPrinted>
  <dcterms:modified xsi:type="dcterms:W3CDTF">2017-09-26T18:26:00Z</dcterms:modified>
  <cp:revision>394</cp:revision>
  <dc:subject/>
  <dc:title/>
</cp:coreProperties>
</file>