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  <w:lang w:val="pt-BR"/>
        </w:rPr>
      </w:pPr>
      <w:r>
        <w:rPr>
          <w:rFonts w:cs="Verdana" w:ascii="Verdana" w:hAnsi="Verdana"/>
          <w:b/>
          <w:bCs/>
          <w:i/>
          <w:sz w:val="18"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29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ind w:firstLine="567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a reunião extraordinária, na data de 22/08/2017, na AMREC, e no uso de suas competências regimentais; e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  <w:t>Considerando a Portaria GM/MS 3.432 de 12 de agosto de 1998, que estabelece critérios para credenciamento de leitos de UTI Adulto e Pediátrico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Ofício HSJ-DA nº 051/2017 de 01/08/2017 do Hospital São José de Criciúma solicitando credenciamento para implantação de 12 (doze) leitos de UTI adulto;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nsiderando Ofício Circular SUR/RUE nº 002/2017 de 22/06/2017 da Coordenação Estadual da Rede de Urgência e Emergência, orientando sobre novas habilitações à RUE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Considerando oficio nº </w:t>
      </w:r>
      <w:r>
        <w:rPr>
          <w:rFonts w:cs="Arial" w:ascii="Verdana" w:hAnsi="Verdana"/>
        </w:rPr>
        <w:t xml:space="preserve">021/2017 de 10/08/2017 da CIR Carbonífera solicitando análise e parecer para a RUE macrorregião sul sobre a solicitação do Hospital São Donato de Içara;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nsiderando Ofício circular nº 91/2017 de 21/08/2017 da Central de Regulação de Internações Hospitalares da macrorregião Sul- CRIH-Sul, com parecer favorável para a solicitação do Hospital São Donato de Içara;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grande demanda para leitos de UTI adulto verificada diariamente na CRIH-Sul-Central de Regulação de Leitos Macrosul de Criciúma, que compreende os 47 municípios da macrorregião Su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21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Aprovar a solicitação do Hospital São José de Criciúma para implantação de 12 (doze) leitos de UTI adulto para atendimento aos usuários do SUS.</w:t>
      </w:r>
    </w:p>
    <w:p>
      <w:pPr>
        <w:pStyle w:val="Normal"/>
        <w:ind w:left="284" w:hanging="6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ind w:firstLine="2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22 de agost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993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42:00Z</dcterms:created>
  <dc:creator>USUARIO</dc:creator>
  <dc:description/>
  <cp:keywords/>
  <dc:language>en-US</dc:language>
  <cp:lastModifiedBy>Usuario</cp:lastModifiedBy>
  <cp:lastPrinted>2017-08-07T12:01:00Z</cp:lastPrinted>
  <dcterms:modified xsi:type="dcterms:W3CDTF">2017-09-01T11:29:00Z</dcterms:modified>
  <cp:revision>68</cp:revision>
  <dc:subject/>
  <dc:title/>
</cp:coreProperties>
</file>