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ordinária, na data de 07/08/2017, na AMREC, e no uso de suas competências regimentais; 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spacing w:before="0" w:after="384"/>
        <w:ind w:firstLine="108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a Lei Estadual 17.066/2017, de 11/07/2017, que </w:t>
      </w:r>
      <w:r>
        <w:rPr>
          <w:rFonts w:cs="Arial" w:ascii="Verdana" w:hAnsi="Verdana"/>
          <w:i/>
          <w:color w:val="000000"/>
          <w:sz w:val="24"/>
          <w:szCs w:val="24"/>
        </w:rPr>
        <w:t>Dispõe sobre a publicação, na internet, da lista de espera dos pacientes que aguardam por consultas (discriminadas por especialidade), exames e intervenções cirúrgicas e outros procedimentos nos estabelecimentos da rede pública de saúde do Estado de Santa Catarina.</w:t>
      </w:r>
    </w:p>
    <w:p>
      <w:pPr>
        <w:pStyle w:val="PargrafodaLista"/>
        <w:ind w:left="0"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a Deliberação 045/CIB/2017, de 23/03/2017, que </w:t>
      </w:r>
      <w:r>
        <w:rPr>
          <w:rFonts w:cs="Verdana" w:ascii="Verdana" w:hAnsi="Verdana"/>
          <w:i/>
          <w:sz w:val="24"/>
          <w:szCs w:val="24"/>
        </w:rPr>
        <w:t>Aprova Os remanejamentos de Teto de Média e Alta Complexidade Ambulatorial, sendo retirado o Teto da Gestão Estadual da SES e realocado para cada município de residência, permanecendo o Teto na Gestão Estadual ou Municipal, conforme a sua condição na Gestão Plena ou Pacto de Gest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revisão da pactuação do bloco de procedimentos ambulatoriais da média e alta complexidade,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devolução de processos com a despactuação e a necessidade dos municípios em terem o encaminhamento adequado dos pacientes aos serviços de referência, nos casos em que o serviço não tem pactuação nessa região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nsiderando os eventos macro regionais de Regulação 2017 promovidos pela SES/SC, em Criciúma ocorrido nas datas de 20 e 21/06/2017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nsiderando as reuniões com CIR, 20ª GERSA, COSEMS e técnicos dos municípios sobre despactuação e pactuação da PPI Ambulatorial, ocorridas em 17, 19 e 25/07 e 01/08/2017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E</w:t>
      </w:r>
      <w:r>
        <w:rPr>
          <w:rFonts w:cs="Verdana" w:ascii="Verdana" w:hAnsi="Verdana"/>
          <w:sz w:val="24"/>
          <w:szCs w:val="24"/>
        </w:rPr>
        <w:t>nviar a revisão e a proposta de alocação de recursos na MaxPPI regional em planilha anexa, constando todos os procedimentos e justificativas em que houve alteração e inclusão de recursos.</w: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proposta de nova pactuação, segue para apreciação e aprovação da SES/SC, em caráter de urgência, para que o serviço seja realocado sem prejuízo aos usuários do Sistema Único de Saú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CIR solicita imediatamente o acesso dos serviços, visto que com a publicização, os serviços não pactuados na região precisam continuar sendo assistidos pelo Estado.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284" w:hanging="6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7 de agosto de 201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8-07T12:01:00Z</cp:lastPrinted>
  <dcterms:modified xsi:type="dcterms:W3CDTF">2017-08-07T15:29:00Z</dcterms:modified>
  <cp:revision>35</cp:revision>
  <dc:subject/>
  <dc:title/>
</cp:coreProperties>
</file>