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  <w:lang w:val="pt-BR"/>
        </w:rPr>
      </w:pPr>
      <w:r>
        <w:rPr>
          <w:rFonts w:cs="Verdana" w:ascii="Verdana" w:hAnsi="Verdana"/>
          <w:b/>
          <w:bCs/>
          <w:i/>
          <w:sz w:val="18"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23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 e</w:t>
      </w:r>
      <w:r>
        <w:rPr>
          <w:rFonts w:cs="Verdana" w:ascii="Verdana" w:hAnsi="Verdana"/>
          <w:bCs/>
          <w:szCs w:val="24"/>
        </w:rPr>
        <w:t xml:space="preserve">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Web"/>
        <w:shd w:fill="FFFFFF" w:val="clear"/>
        <w:spacing w:before="1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</w:rPr>
        <w:t xml:space="preserve"> Considerando o Oficio SMS nº 081/2017 da Secretaria Municipal de Saúde de Nova Veneza, solicitando o cancelamento do Termo de Compromisso a Campanha de Cirurgias Eletivas/1º trimestre/2017 do ISEV Nova Veneza, devido ao fechamento do referido Hospital;</w:t>
      </w:r>
    </w:p>
    <w:p>
      <w:pPr>
        <w:pStyle w:val="NormalWeb"/>
        <w:shd w:fill="FFFFFF" w:val="clear"/>
        <w:spacing w:before="1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repactuação das cirurgias eletivas do primeiro trimestre/2017 que estavam pactuadas no ISEV Nova Veneza, para que os municípios façam em outro prestador, conforme a ofer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2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30 de junh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42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7-03T17:42:00Z</dcterms:modified>
  <cp:revision>2</cp:revision>
  <dc:subject/>
  <dc:title/>
</cp:coreProperties>
</file>