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16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durante realização da Reunião Ordinária de 01/06/2017,</w:t>
      </w:r>
      <w:r>
        <w:rPr>
          <w:rFonts w:cs="Verdana" w:ascii="Verdana" w:hAnsi="Verdana"/>
          <w:bCs/>
          <w:szCs w:val="24"/>
        </w:rPr>
        <w:t xml:space="preserve">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>Considerando o Oficio nº 344/2017, da Prefeitura Municipal de Orleans, solicitando apreciação das emendas parlamentares;</w:t>
      </w:r>
    </w:p>
    <w:p>
      <w:pPr>
        <w:pStyle w:val="Corpodetexto2"/>
        <w:ind w:left="72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>Considerando a necessidade de renovar a frota de veículos para atender com segurança a demanda que existe no município de Orleans para transportar pacientes a outros municípios com referência em determinadas especialidades na área da saúde pública, como Criciúma, Tubarão e Florianópolis;</w:t>
      </w:r>
      <w:r>
        <w:rPr>
          <w:rFonts w:cs="Verdana" w:ascii="Verdana" w:hAnsi="Verdana"/>
          <w:bCs/>
          <w:szCs w:val="24"/>
        </w:rPr>
        <w:t xml:space="preserve"> </w:t>
      </w:r>
    </w:p>
    <w:p>
      <w:pPr>
        <w:pStyle w:val="PargrafodaLista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Corpodetexto2"/>
        <w:ind w:left="72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Corpodetexto2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 APROVAR </w:t>
      </w:r>
      <w:r>
        <w:rPr>
          <w:rFonts w:cs="Arial" w:ascii="Verdana" w:hAnsi="Verdana"/>
          <w:sz w:val="24"/>
          <w:szCs w:val="24"/>
        </w:rPr>
        <w:t>a solicitação do município de Orleans para aquisição de dois veículos para</w:t>
      </w:r>
      <w:r>
        <w:rPr>
          <w:rFonts w:cs="Arial" w:ascii="Verdana" w:hAnsi="Verdana"/>
          <w:color w:val="FF000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transporte de pacientes, apresentada junto ao Ministério da Saúde através de emenda parlamentar,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do Deputado Federal Jorge Boeira, no valor de R$ 380.000,00 (R$ 190.000,00 cada)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1 de junh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before="0" w:after="20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7-06-08T20:16:00Z</dcterms:modified>
  <cp:revision>283</cp:revision>
  <dc:subject/>
  <dc:title/>
</cp:coreProperties>
</file>