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 xml:space="preserve">-Considerando o reduzido número de leitos de UTI disponíveis na Região Macro Sul, e o elevado número de pacientes que estão na espera de leitos de UTI, conforme constatado na Central de Regulação de Leitos; 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instalação de 10 (dez) leitos de UTI adulto na Fundação Social Hospitalar de Içara-Hospital São Donato, para atendimento aos pacientes do SU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8 de abril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4-19T18:55:00Z</dcterms:modified>
  <cp:revision>281</cp:revision>
  <dc:subject/>
  <dc:title/>
</cp:coreProperties>
</file>