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09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,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o Oficio nº 61/2017, da Prefeitura Municipal de Saúde de Içara, solicitando aprovação da CIB para as emendas parlamentares;</w:t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o número insuficiente de leitos de UTI disponíveis na região macro sul, e paralelamente a constante fila de pacientes que se encontram na espera para ocupar um leito de UTI, conforme registros na Central de Regulação de leitos Crimacrosul;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s emendas parlamentares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em favor da</w:t>
      </w:r>
      <w:r>
        <w:rPr>
          <w:rFonts w:cs="Arial" w:ascii="Verdana" w:hAnsi="Verdana"/>
          <w:b/>
          <w:sz w:val="24"/>
          <w:szCs w:val="24"/>
        </w:rPr>
        <w:t xml:space="preserve"> FUNDAÇÃO SOCIAL HOSPITALAR DE IÇARA, </w:t>
      </w:r>
      <w:r>
        <w:rPr>
          <w:rFonts w:cs="Arial" w:ascii="Verdana" w:hAnsi="Verdana"/>
          <w:sz w:val="24"/>
          <w:szCs w:val="24"/>
        </w:rPr>
        <w:t>CNPJ nº 83.852.418/0001-54, CNES nº 242015, para aquisição de equipamentos para os leitos de UTI geral, que se encontra em fase de construçã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$ 300.000,00- Deputado Marco Tebald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$ 350.000,00-Deputado Ronaldo Benede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$ 200.000,00-Deputado Dalirio Bebe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$ 200.000,00-Deputado Paulo Bauer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5 de abril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4-05T19:24:00Z</dcterms:modified>
  <cp:revision>273</cp:revision>
  <dc:subject/>
  <dc:title/>
</cp:coreProperties>
</file>