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Balneário Rincão, Cocal do Sul, Criciúma, Forquilhinha, Içara, Lauro 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>Muller</w:t>
      </w:r>
      <w:r>
        <w:rPr>
          <w:rFonts w:cs="Verdana" w:ascii="Verdana" w:hAnsi="Verdana"/>
          <w:b/>
          <w:bCs/>
          <w:i/>
          <w:sz w:val="18"/>
          <w:szCs w:val="18"/>
        </w:rPr>
        <w:t>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5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primeira  </w:t>
      </w:r>
      <w:r>
        <w:rPr>
          <w:rFonts w:cs="Verdana" w:ascii="Verdana" w:hAnsi="Verdana"/>
          <w:bCs/>
          <w:szCs w:val="24"/>
        </w:rPr>
        <w:t xml:space="preserve">reunião ordinária em </w:t>
      </w:r>
      <w:r>
        <w:rPr>
          <w:rFonts w:cs="Verdana" w:ascii="Verdana" w:hAnsi="Verdana"/>
          <w:bCs/>
          <w:szCs w:val="24"/>
          <w:lang w:val="pt-BR"/>
        </w:rPr>
        <w:t>09/02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Portaria GM/MS nº 4279 de 30/12/2010, que Estabelece Diretrizes para Organização da Rede de Atenção a Saúde no Âmbito do SUS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Considerando a portaria GM/MS nº 1600 de 07/07/2011, que reformula a Política Nacional de Atenção ás Urgências e Institui a Rede de Atenção as Urgências no SUS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Portaria GM/MS nº 2395 de 11/10/2011, que Organiza o Componente Hospitalar da Rede de Atenção às Urgências do SUS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Portaria GM/MS nº 1010 de 21/05/2012, que Define Diretrizes Para Implantação/Qualificação do SAMU;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todas as visitas técnicas realizadas pelo Grupo Condutor e os relatórios técnicos apresentados na reunião da CIR Carbonífera realizada em 09/02/2017;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HOMOLOGAR </w:t>
      </w:r>
      <w:r>
        <w:rPr>
          <w:rFonts w:cs="Arial" w:ascii="Verdana" w:hAnsi="Verdana"/>
          <w:sz w:val="24"/>
          <w:szCs w:val="24"/>
        </w:rPr>
        <w:t xml:space="preserve">o Relatório de Monitoramento da Rede de Atenção às Urgências e Emergências do Plano de Ação Regional da Macrorregião Sul de Saúde-Região de Saúde Carbonífera, realizados pelos membros do Grupo Condutor da RUE desta região, aos pontos de Atenção: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AMU de Lauro Muller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AMU de Orleans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AMU de Morro da Fumaç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AMU de Siderópolis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AMU de Içar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SAMU de Criciúma e CRU SAMU Criciúma/Base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AMU de Forquilhinh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Hospital Materno Infantil Santa Catarina- Criciúm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Hospital São José -Criciúm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Fazem parte do Grupo Condutor presentes no ato de monitoramento: Gladys Moraes de Carvalho e Pricila C. Westphal (Regulação), Roseclair Barros (COSEMS), Rita Padoim (SMS Urussanga), Izabel Scarabelot (21ª GERSA), Vanderlei Damin (SAMU)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9 de feverei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</w:t>
      </w:r>
      <w:r>
        <w:rPr>
          <w:rFonts w:cs="Verdana" w:ascii="Verdana" w:hAnsi="Verdana"/>
          <w:b/>
          <w:i/>
          <w:sz w:val="24"/>
          <w:szCs w:val="24"/>
        </w:rPr>
        <w:t>Diego Passarela                            Sinara M. Crippa Milane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Coordenador                                     Vice Coordenadora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ecretário Saúde Forquilhinha         Secretária Saúde Cocal do Sul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3-01T18:10:00Z</dcterms:modified>
  <cp:revision>224</cp:revision>
  <dc:subject/>
  <dc:title/>
</cp:coreProperties>
</file>