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spacing w:before="0" w:after="240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>e</w:t>
      </w:r>
      <w:r>
        <w:rPr>
          <w:rFonts w:cs="Verdana" w:ascii="Verdana" w:hAnsi="Verdana"/>
          <w:bCs/>
          <w:szCs w:val="24"/>
        </w:rPr>
        <w:t xml:space="preserve"> reunião ordinária realizada em </w:t>
      </w:r>
      <w:r>
        <w:rPr>
          <w:rFonts w:cs="Verdana" w:ascii="Verdana" w:hAnsi="Verdana"/>
          <w:bCs/>
          <w:szCs w:val="24"/>
          <w:lang w:val="pt-BR"/>
        </w:rPr>
        <w:t>09/02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lineRule="auto" w:line="240" w:before="24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Contrato nº 20.208/2014, celebrado entre o Município de Criciúma e a Sociedade Literária e Caritativa Santo Agostinho-Hospital São José de Criciúm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fício nº 43/2017/SMS-AJ da Secretaria Municipal de Saúde de Criciúma, de 09/02/2016, endereçado à CIR Carbonífer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o Hospital São José é a referência na média e alta complexidade hospitalar para a região macro sul, que atualmente há diversos serviços paralisados pelo hospital devido ao desencontro de contas na prestação de serviços e nos valores repassados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s últimos oito anos, esta mesma solicitação já foi realizada por diferentes gestores de saúde do município de Criciúma, e que a crise hospitalar no Sul só vem se agravando com o tempo;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as regiões da AMREC e AMESC, não temos Hospital Público, e que acreditamos firmemente que onde há gestão Estadual os contratos são melhores definidos e os serviços à população não sofrem o risco de paralisação constantemente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Direção do Hospital São José também se mostrou favorável ao repasse da gestão ao Estad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PROVAR e REFORÇAR</w:t>
      </w:r>
      <w:r>
        <w:rPr>
          <w:rFonts w:cs="Arial" w:ascii="Verdana" w:hAnsi="Verdana"/>
          <w:sz w:val="24"/>
          <w:szCs w:val="24"/>
        </w:rPr>
        <w:t xml:space="preserve"> a solicitação da Secretaria de Saúde do Município de Criciúma em repassar a Gestão Plena Hospitalar de saúde do Hospital São José ao Estado de SC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9 de feverei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</w:t>
      </w:r>
      <w:r>
        <w:rPr>
          <w:rFonts w:cs="Verdana" w:ascii="Verdana" w:hAnsi="Verdana"/>
          <w:b/>
          <w:i/>
          <w:sz w:val="24"/>
          <w:szCs w:val="24"/>
        </w:rPr>
        <w:t>Diego Passarela                            Sinara M. Crippa Milane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Coordenador                                     Vice Coordenad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ecretário Saúde Forquilhinha         Secretário Saúde Cocal do Sul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7-02-16T18:54:00Z</dcterms:modified>
  <cp:revision>164</cp:revision>
  <dc:subject/>
  <dc:title/>
</cp:coreProperties>
</file>