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durante realização da reunião ordinária realizada em </w:t>
      </w:r>
      <w:r>
        <w:rPr>
          <w:rFonts w:cs="Verdana" w:ascii="Verdana" w:hAnsi="Verdana"/>
          <w:bCs/>
          <w:szCs w:val="24"/>
          <w:lang w:val="pt-BR"/>
        </w:rPr>
        <w:t>14/07/2016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s Deliberações nº 046 e 085/CIB/SC/2016, que Aprova a Realização da Campanha Estadual de Cirurgias Eletivas a desenvolver-se no Estado de SC;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última reunião da CIB/SC em dezembro/2016, prorrogando a campanha até março/2017;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PROV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os Termos de Compromisso de Adesão ao Projeto Estadual de Cirurgias Eletivas </w:t>
      </w:r>
      <w:r>
        <w:rPr>
          <w:rFonts w:cs="Arial" w:ascii="Verdana" w:hAnsi="Verdana"/>
          <w:sz w:val="24"/>
          <w:szCs w:val="24"/>
        </w:rPr>
        <w:t>dos Prestadores abaixo relacionados, e a</w:t>
      </w:r>
      <w:r>
        <w:rPr>
          <w:rFonts w:cs="Arial" w:ascii="Verdana" w:hAnsi="Verdana"/>
          <w:b/>
          <w:sz w:val="24"/>
          <w:szCs w:val="24"/>
        </w:rPr>
        <w:t xml:space="preserve"> Planilha de Pactuaçã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os municípios da Região Carbonífera</w:t>
      </w:r>
      <w:r>
        <w:rPr>
          <w:rFonts w:cs="Arial" w:ascii="Verdana" w:hAnsi="Verdana"/>
          <w:sz w:val="24"/>
          <w:szCs w:val="24"/>
        </w:rPr>
        <w:t>, de janeiro e março/2017, de acordo com a distribuição das cotas conforme anex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Nossa Senhora da Conceição de Urussan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SEV Unidade Nova Vene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Donato de Iç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ínica de Olhos Antonel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Municipal Henrique Lage Lauro Mull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4"/>
          <w:szCs w:val="24"/>
        </w:rPr>
        <w:t>Criciúma, 09 de fevereiro de 2017.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</w:t>
      </w:r>
      <w:r>
        <w:rPr>
          <w:rFonts w:cs="Verdana" w:ascii="Verdana" w:hAnsi="Verdana"/>
          <w:b/>
          <w:i/>
          <w:sz w:val="24"/>
          <w:szCs w:val="24"/>
        </w:rPr>
        <w:t>Diego Passarela                            Sinara M. Crippa Milane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Coordenador                                     Vice Coordenado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cretário Saúde Forquilhinha         Secretária Saúde Cocal do Sul</w:t>
      </w:r>
    </w:p>
    <w:p>
      <w:pPr>
        <w:pStyle w:val="Normal"/>
        <w:spacing w:lineRule="auto" w:line="240" w:before="0" w:after="2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4-04-04T15:03:00Z</cp:lastPrinted>
  <dcterms:modified xsi:type="dcterms:W3CDTF">2017-02-13T13:01:00Z</dcterms:modified>
  <cp:revision>84</cp:revision>
  <dc:subject/>
  <dc:title/>
</cp:coreProperties>
</file>