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7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01/08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Contrato de Gestão SES/SPG nº 03/2018, entre SES e o Instituto Desenvolvimento Ensino e Assistência à Saúde-IDEAS, para o gerenciamento, operacionalização e execução das ações e serviços de saúde no Hospital Materno Infantil Santa Catarina de Criciúma-HMISC;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solicitação do Hospital Materno Infantil Santa Catarina de Criciúma-HMISC, para habilitação do procedimento de laqueadura, para as pacientes da Macrorregião Sul, com agendamento pelo Sistema de Regulação SISREG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1-Procedimento </w:t>
      </w:r>
      <w:hyperlink r:id="rId2">
        <w:bookmarkStart w:id="0" w:name="formConsultarProcedimento%3AhistoricoPro"/>
        <w:r>
          <w:rPr>
            <w:rStyle w:val="InternetLink"/>
            <w:rFonts w:cs="Verdana" w:ascii="Verdana" w:hAnsi="Verdana"/>
            <w:color w:val="000000"/>
            <w:u w:val="none"/>
          </w:rPr>
          <w:t>04.09.06.018-6 - laqueadura tubaria</w:t>
        </w:r>
      </w:hyperlink>
      <w:bookmarkEnd w:id="0"/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Revogam-se as disposições em contrário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1 de agost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procedimento/exibir/0409060186/08/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2:00Z</dcterms:created>
  <dc:creator>USUARIO</dc:creator>
  <dc:description/>
  <cp:keywords/>
  <dc:language>en-US</dc:language>
  <cp:lastModifiedBy>Usuario</cp:lastModifiedBy>
  <cp:lastPrinted>2019-06-10T15:59:00Z</cp:lastPrinted>
  <dcterms:modified xsi:type="dcterms:W3CDTF">2019-08-05T17:06:00Z</dcterms:modified>
  <cp:revision>15</cp:revision>
  <dc:subject/>
  <dc:title/>
</cp:coreProperties>
</file>