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16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01/08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 xml:space="preserve">Considerando a Proposta de Convenio nº 983852/19-001, no valor de R$ 1.500.000,00 (Hum milhão e quinhentos mil reais), do Ministério da Saúde e a Fundação Social Hospitalar de Içara-Hospital São Donato, para aquisição de equipamentos e material permanente para Unidade de Atenção Especializada em saúde, a serem utilizados para atendimento aos pacientes do SUS;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que o Hospital São Donato está com processo no Ministério da Saúde para habilitação de 10(dez) leitos de UTI adulto, para atendimento a toda Macroregião Sul de Saúde;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Cs/>
          <w:iCs/>
          <w:color w:val="000000"/>
        </w:rPr>
        <w:t xml:space="preserve"> </w:t>
      </w:r>
      <w:r>
        <w:rPr>
          <w:rFonts w:cs="Arial" w:ascii="Verdana" w:hAnsi="Verdana"/>
          <w:bCs/>
          <w:iCs/>
          <w:color w:val="000000"/>
        </w:rPr>
        <w:t xml:space="preserve">Considerando que, para atendimento pelo SUS, a Região possui um tomógrafo instalado no Hospital São José de Criciúma, que é referência na alta complexidade para toda macrosul: 45 municípios e uma população em torno de 900 mil habitantes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o Plano de Trabalho do Hospital São Donato de Içara para aquisição dos seguintes equipamentos: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Ventilador pulmonar pressométrico e volumétrico- 03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Verdana" w:hAnsi="Verdana"/>
        </w:rPr>
        <w:t>-Monitor Multiparâmetro- 01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Verdana" w:hAnsi="Verdana"/>
        </w:rPr>
        <w:t>-Aparelho de anestesia- 01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Tomógrafo computadorizado- 01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1 de agost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1:00Z</dcterms:created>
  <dc:creator>USUARIO</dc:creator>
  <dc:description/>
  <cp:keywords/>
  <dc:language>en-US</dc:language>
  <cp:lastModifiedBy>Usuario</cp:lastModifiedBy>
  <cp:lastPrinted>2019-06-10T15:59:00Z</cp:lastPrinted>
  <dcterms:modified xsi:type="dcterms:W3CDTF">2019-08-05T16:12:00Z</dcterms:modified>
  <cp:revision>36</cp:revision>
  <dc:subject/>
  <dc:title/>
</cp:coreProperties>
</file>