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14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11/07/2019 na sede da AMREC;</w:t>
      </w:r>
      <w:r>
        <w:rPr>
          <w:rFonts w:cs="Verdana" w:ascii="Verdana" w:hAnsi="Verdana"/>
          <w:bCs/>
          <w:sz w:val="22"/>
          <w:szCs w:val="22"/>
        </w:rPr>
        <w:t xml:space="preserve"> e no uso de suas competências regimentais, 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>Considerando o oficio nº 054/2019/SMS/AB, da secretaria municipal de saúde de Criciúma endereçado a Coordenação Geral de Saúde Bucal/MS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que o CEO de Criciúma conta com 12 (doze) cirurgião-dentista, 07 (sete) auxiliar de saúde bucal e 02 (dois) estagiários, com uma estrutura física que conta com 05 (cinco) consultórios completos, uma central de esterilização, uma recepção e banheiros; atende os pacientes de Criciúma, Nova Veneza, Siderópolis e Treviso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a solicitação do município de Criciúma para mudança de modalidade do CEO-Centro de Especialidades Odontológicas tipo I para CEO tipo II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>Art. 3º -</w:t>
      </w:r>
      <w:r>
        <w:rPr>
          <w:rFonts w:cs="Arial" w:ascii="Verdana" w:hAnsi="Verdana"/>
        </w:rPr>
        <w:t xml:space="preserve"> Revogam-se as disposições em contrári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11 de julho de 2019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2:00Z</dcterms:created>
  <dc:creator>USUARIO</dc:creator>
  <dc:description/>
  <cp:keywords/>
  <dc:language>en-US</dc:language>
  <cp:lastModifiedBy>Usuario</cp:lastModifiedBy>
  <cp:lastPrinted>2019-06-26T13:21:00Z</cp:lastPrinted>
  <dcterms:modified xsi:type="dcterms:W3CDTF">2019-07-16T20:13:00Z</dcterms:modified>
  <cp:revision>75</cp:revision>
  <dc:subject/>
  <dc:title/>
</cp:coreProperties>
</file>