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1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6/06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</w:rPr>
        <w:t>Considerando a Portaria 3088/2017 que a</w:t>
      </w:r>
      <w:r>
        <w:rPr>
          <w:rFonts w:cs="Arial" w:ascii="Verdana" w:hAnsi="Verdana"/>
          <w:bCs/>
          <w:iCs/>
          <w:color w:val="000000"/>
        </w:rPr>
        <w:t>ltera as Portarias de Consolidação no 3 e nº 6, de 28 de setembro de 2017, para dispor sobre a Rede de Atenção Psicossocial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Verdana" w:hAnsi="Verdana"/>
        </w:rPr>
        <w:t>Considerando o oficio nº 05/2019 de 30/05/2019 da Secretaria Municipal de Saúde de Lauro Muller;</w:t>
      </w:r>
    </w:p>
    <w:p>
      <w:pPr>
        <w:pStyle w:val="Normal"/>
        <w:spacing w:before="0" w:after="0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siderando o Plano da RAPS-Rede de Atenção Psico Social da Região Carbonífera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UTORIZAR </w:t>
      </w:r>
      <w:r>
        <w:rPr>
          <w:rFonts w:cs="Arial" w:ascii="Verdana" w:hAnsi="Verdana"/>
        </w:rPr>
        <w:t>a habilitação de 08 (oito) leitos de saúde mental para a Fundação Hospitalar Henrique Lage de Lauro Muller</w:t>
      </w:r>
      <w:r>
        <w:rPr>
          <w:rFonts w:cs="Arial" w:ascii="Verdana" w:hAnsi="Verdana"/>
          <w:bCs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6 de junho de 2019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retária Saúde de Siderópolis</w:t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3:00Z</dcterms:created>
  <dc:creator>USUARIO</dc:creator>
  <dc:description/>
  <cp:keywords/>
  <dc:language>en-US</dc:language>
  <cp:lastModifiedBy>Usuario</cp:lastModifiedBy>
  <cp:lastPrinted>2019-06-10T15:59:00Z</cp:lastPrinted>
  <dcterms:modified xsi:type="dcterms:W3CDTF">2019-06-17T12:23:00Z</dcterms:modified>
  <cp:revision>2</cp:revision>
  <dc:subject/>
  <dc:title/>
</cp:coreProperties>
</file>