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09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06/06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nsiderando o Contrato nº 23.538/2017, celebrado entre o Município de Criciúma, a Sociedade Literária e Caritativa Santo Agostinho (Hospital São José de Criciúma) e o Estado de Santa Catarina, com objetivo de prestação de ações e serviços de saúde a toda macrorregião sul de SC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Verdana" w:hAnsi="Verdana"/>
        </w:rPr>
        <w:t>Considerado o Termo de Compromisso de Garantia de Acesso-TCGA de alta complexidade em oncologia, com o prestador acima, referência em cirurgia oncológica e quimioterapia para os 27 municípios da região de Criciúma e de Araranguá; e na radioterapia, referência para atender os 45 municípios de toda macrorregião sul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Verdana" w:hAnsi="Verdana"/>
        </w:rPr>
        <w:t xml:space="preserve">Considerando que em julho/2018, o estado de SC ampliou o teto financeiro para utilização nos serviços de AC em oncologia e cardiologia, e que na prestação de contas de julho/2018 a março/2019, houve uma sobra de recurso na oncologia (quimioterapia e radioterapia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Verdana" w:hAnsi="Verdana"/>
        </w:rPr>
        <w:t>Considerando que os municípios apresentam listas de espera de pacientes aguardando na fila para realizar exames de AC, como tomografia, ressonância, cintilografia, colonoscopia e outros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Verdana" w:hAnsi="Verdana"/>
        </w:rPr>
        <w:t xml:space="preserve">Considerando que o gestor de saúde do município de Criciúma se coloca à disposição da região para utilização deste recurso conforme a lista de exames dos municípios;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Calibri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>SOLICITAR</w:t>
      </w:r>
      <w:r>
        <w:rPr>
          <w:rFonts w:cs="Arial" w:ascii="Verdana" w:hAnsi="Verdana"/>
          <w:sz w:val="24"/>
          <w:szCs w:val="24"/>
        </w:rPr>
        <w:t xml:space="preserve"> ao município de Criciúma </w:t>
      </w:r>
      <w:r>
        <w:rPr>
          <w:rFonts w:cs="Calibri" w:ascii="Verdana" w:hAnsi="Verdana"/>
        </w:rPr>
        <w:t xml:space="preserve">a utilização do recurso financeiro da sobra de teto da oncologia, para realizar exames de MAC, que serão disponibilizados aos municípios conforme as prioridades definidas, e divididos per capta conforme a referência.  Caso o prestador Hospital São José não tenha condições, o gestor de Criciúma irá definir outro prestador conforme a legislação pertinente, para atender a demanda dos municípios.  </w:t>
      </w:r>
    </w:p>
    <w:p>
      <w:pPr>
        <w:pStyle w:val="Normal"/>
        <w:spacing w:before="0" w:after="0"/>
        <w:ind w:firstLine="708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ab/>
        <w:t xml:space="preserve">Art. 2º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6 de junho de 2019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cretária Saúde de Siderópolis</w:t>
      </w:r>
    </w:p>
    <w:sectPr>
      <w:type w:val="nextPage"/>
      <w:pgSz w:w="11906" w:h="16838"/>
      <w:pgMar w:left="1276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7:00Z</dcterms:created>
  <dc:creator>USUARIO</dc:creator>
  <dc:description/>
  <cp:keywords/>
  <dc:language>en-US</dc:language>
  <cp:lastModifiedBy>Usuario</cp:lastModifiedBy>
  <cp:lastPrinted>2019-06-10T15:59:00Z</cp:lastPrinted>
  <dcterms:modified xsi:type="dcterms:W3CDTF">2019-06-21T13:47:00Z</dcterms:modified>
  <cp:revision>47</cp:revision>
  <dc:subject/>
  <dc:title/>
</cp:coreProperties>
</file>