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06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e reunião ordinária</w:t>
      </w:r>
      <w:r>
        <w:rPr>
          <w:rFonts w:cs="Verdana" w:ascii="Verdana" w:hAnsi="Verdana"/>
          <w:bCs/>
          <w:szCs w:val="24"/>
        </w:rPr>
        <w:t>,</w:t>
      </w:r>
      <w:r>
        <w:rPr>
          <w:rFonts w:cs="Verdana" w:ascii="Verdana" w:hAnsi="Verdana"/>
          <w:bCs/>
          <w:szCs w:val="24"/>
          <w:lang w:val="pt-BR"/>
        </w:rPr>
        <w:t xml:space="preserve"> em 06/06/2019 na sede da AMREC;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o memorando nº 013/2019 da Secretaria Municipal de Saúde de Urussanga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solicitação do Município de Urussanga para utilização do saldo bancário no valor de R$ 44.523,81 (quarenta e quatro mil quinhentos e vinte e três reais e oitenta e um centavos), referente emenda de bancada nº 10502.372/1170-01 para aquisição de materiais e equipamentos para o CAPS. A utilização do saldo será para adquirir equipamentos que não foram listados na licitação, porém importantes para as atividades do CAP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2º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6 de junho de 2019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retária Saúde de Siderópolis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7:00Z</dcterms:created>
  <dc:creator>USUARIO</dc:creator>
  <dc:description/>
  <cp:keywords/>
  <dc:language>en-US</dc:language>
  <cp:lastModifiedBy>Usuario</cp:lastModifiedBy>
  <cp:lastPrinted>2019-01-04T12:38:00Z</cp:lastPrinted>
  <dcterms:modified xsi:type="dcterms:W3CDTF">2019-06-03T12:15:00Z</dcterms:modified>
  <cp:revision>32</cp:revision>
  <dc:subject/>
  <dc:title/>
</cp:coreProperties>
</file>