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e reunião ordinária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Cs/>
          <w:szCs w:val="24"/>
          <w:lang w:val="pt-BR"/>
        </w:rPr>
        <w:t xml:space="preserve"> em 03/05/2019 na sede da AMREC;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Considerando a Portaria GM/MS nº 342 de 03/03/2013, que redefine as diretrizes para a implantação da UPA 24 horas, em conformidade com a Política Nacional de Atenção às Urgências;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nº 07/2019 da Secretaria Municipal de Saúde de Criciúma, solicitando aprovação para a implantação da UPA-24h-Rio Maina, Município de Criciúma-SC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a manifestação favorável do Grupo Condutor Macrorregional Sul da RUE-Rede Urgência Emergência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 xml:space="preserve">a solicitação para a implantação da Unidade de Pronto Atendimento (UPA 24h), Rio Maina-Município de Criciúma-SC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3º - </w:t>
      </w:r>
      <w:r>
        <w:rPr>
          <w:rFonts w:cs="Arial" w:ascii="Verdana" w:hAnsi="Verdan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3 de maio de 2019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5-07T18:04:00Z</dcterms:modified>
  <cp:revision>38</cp:revision>
  <dc:subject/>
  <dc:title/>
</cp:coreProperties>
</file>