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02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e reunião ordinária</w:t>
      </w:r>
      <w:r>
        <w:rPr>
          <w:rFonts w:cs="Verdana" w:ascii="Verdana" w:hAnsi="Verdana"/>
          <w:bCs/>
          <w:szCs w:val="24"/>
        </w:rPr>
        <w:t>,</w:t>
      </w:r>
      <w:r>
        <w:rPr>
          <w:rFonts w:cs="Verdana" w:ascii="Verdana" w:hAnsi="Verdana"/>
          <w:bCs/>
          <w:szCs w:val="24"/>
          <w:lang w:val="pt-BR"/>
        </w:rPr>
        <w:t xml:space="preserve"> em 05/04/2019 na sede da AMREC;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o Oficio nº 055/2019 da Secretaria Municipal de Saúde de Nova Veneza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a Resolução nº 004/CMS/2019 do Conselho Municipal de Saúde de Nova Veneza;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 xml:space="preserve">a ratificação da Ordem de Serviço referente a Tomada de Preço nº 42/2018 para a construção de uma Unidade Básica de Saúde no Distrito de Nossa Senhora do Caravággio, com recurso do governo estadual nº 2018TR001600, sendo R$ 372.456,53 do Estado e R$ 167.179,13 de contrapartida do município de Nova Veneza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2º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abril de 2019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USUARIO</dc:creator>
  <dc:description/>
  <cp:keywords/>
  <dc:language>en-US</dc:language>
  <cp:lastModifiedBy>Usuario</cp:lastModifiedBy>
  <cp:lastPrinted>2019-01-04T12:38:00Z</cp:lastPrinted>
  <dcterms:modified xsi:type="dcterms:W3CDTF">2019-04-08T18:00:00Z</dcterms:modified>
  <cp:revision>29</cp:revision>
  <dc:subject/>
  <dc:title/>
</cp:coreProperties>
</file>