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4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Oficio nº 227/2018 da Secretaria Municipal de Saúde de Nova Veneza, informando o recurso financeiro recebido do Fundo Estadual de Saúde para o Fundo Municipal de Saúde de Nova Veneza, para a realização de exames de Média e Alta Complexidade, com objetivo de oferecer melhor atendimento aos usuários do SUS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o Município de Nova Veneza, para o repasse no valor de R$ 150.000,00 (cento e cinquenta mil reais) do Fundo Estadual de Saúde para o Fundo Municipal de Saúde de Nova Veneza, para pagamento de exames de Média e Alta Complexidade para os pacientes usuários do SU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27 de dezembro de 2018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7:00Z</dcterms:created>
  <dc:creator>USUARIO</dc:creator>
  <dc:description/>
  <cp:keywords/>
  <dc:language>en-US</dc:language>
  <cp:lastModifiedBy>Usuario</cp:lastModifiedBy>
  <cp:lastPrinted>2019-01-04T12:38:00Z</cp:lastPrinted>
  <dcterms:modified xsi:type="dcterms:W3CDTF">2019-01-04T14:48:00Z</dcterms:modified>
  <cp:revision>24</cp:revision>
  <dc:subject/>
  <dc:title/>
</cp:coreProperties>
</file>