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362" w:leader="none"/>
        </w:tabs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4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 durante realização d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 xml:space="preserve">reunião ordinária </w:t>
      </w:r>
      <w:r>
        <w:rPr>
          <w:rFonts w:cs="Verdana" w:ascii="Verdana" w:hAnsi="Verdana"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BR"/>
        </w:rPr>
        <w:t>17/12</w:t>
      </w:r>
      <w:r>
        <w:rPr>
          <w:rFonts w:cs="Verdana" w:ascii="Verdana" w:hAnsi="Verdana"/>
          <w:bCs/>
          <w:sz w:val="22"/>
          <w:szCs w:val="22"/>
        </w:rPr>
        <w:t>/201</w:t>
      </w:r>
      <w:r>
        <w:rPr>
          <w:rFonts w:cs="Verdana" w:ascii="Verdana" w:hAnsi="Verdana"/>
          <w:bCs/>
          <w:sz w:val="22"/>
          <w:szCs w:val="22"/>
          <w:lang w:val="pt-BR"/>
        </w:rPr>
        <w:t>8</w:t>
      </w:r>
      <w:r>
        <w:rPr>
          <w:rFonts w:cs="Verdana" w:ascii="Verdana" w:hAnsi="Verdana"/>
          <w:bCs/>
          <w:sz w:val="22"/>
          <w:szCs w:val="22"/>
        </w:rPr>
        <w:t xml:space="preserve"> na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Sala de Atos da Prefeitura de Urussanga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Arial" w:ascii="Verdana" w:hAnsi="Verdana"/>
          <w:color w:val="000000"/>
        </w:rPr>
        <w:t>  </w:t>
      </w:r>
      <w:r>
        <w:rPr>
          <w:rFonts w:cs="Arial" w:ascii="Verdana" w:hAnsi="Verdana"/>
          <w:color w:val="000000"/>
        </w:rPr>
        <w:t>Considerando o   </w:t>
      </w:r>
      <w:r>
        <w:rPr>
          <w:rFonts w:eastAsia="Calibri" w:cs="Verdana" w:ascii="Verdana" w:hAnsi="Verdana"/>
          <w:color w:val="333333"/>
          <w:lang w:eastAsia="en-US"/>
        </w:rPr>
        <w:t>Decreto nº 7.612 de 17 de novembro de 2011, que institui o Plano Nacional dos Direitos da Pessoa com Deficiência – Plano Viver sem Limites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Arial" w:ascii="Verdana" w:hAnsi="Verdana"/>
          <w:color w:val="000000"/>
        </w:rPr>
        <w:t>Considerando a Portaria nº 793, de 24 de abril de 2012, que institui a Rede de Cuidados à Pessoa com Deficiência no âmbito do Sistema Único de Saúd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         </w:t>
      </w:r>
      <w:r>
        <w:rPr>
          <w:rFonts w:cs="Arial" w:ascii="Verdana" w:hAnsi="Verdana"/>
          <w:color w:val="000000"/>
        </w:rPr>
        <w:t>Considerando a Portaria nº 835 de 25 de abril de 2012, que institui incentivos financeiros de investimento e de custeio para o componente Atenção Especializada da Rede de Cuidados à Pessoa com Deficiência no âmbito do Sistema Único de Saúd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  </w:t>
      </w:r>
      <w:r>
        <w:rPr>
          <w:rFonts w:cs="Arial" w:ascii="Verdana" w:hAnsi="Verdana"/>
        </w:rPr>
        <w:t>Considerando o Instrutivo de Reabilitação Auditiva, Física, Intelectual e Visual (Centro Especializado em Reabilitação-CER e Oficinas Ortopédicas, de 02 de junho de 2014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Considerando a Portaria nº 2.776, e 18 de dezembro de 2014, que aprova diretrizes gerais, amplia e incorpora procedimentos para Atenção Especializada às Pessoas com Deficiência Auditiva no Sistema Único de Saúde (SUS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Considerando o processo SES nº 29185/2018 para habilitação da Otocenter Clínica de Otorrinolaringologia SS/Ltda., com atendimento de média e alta complexidade em saúde auditiva para as regiões Carbonífera e Extremo Sul Catarinense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Considerando a Deliberação 248/CIB/2018 que aprova a revisão das diretrizes para a Atenção a Saúde Auditiva em SC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 xml:space="preserve">a inclusão do serviço de saúde auditiva no PAR-Plano de Ação Regional da </w:t>
      </w:r>
      <w:r>
        <w:rPr>
          <w:rFonts w:cs="Verdana" w:ascii="Verdana" w:hAnsi="Verdana"/>
          <w:color w:val="000000"/>
        </w:rPr>
        <w:t xml:space="preserve">RCPD - Rede de Cuidados à Pessoa com Deficiência, </w:t>
      </w:r>
      <w:r>
        <w:rPr>
          <w:rFonts w:cs="Arial" w:ascii="Verdana" w:hAnsi="Verdana"/>
        </w:rPr>
        <w:t>para pacientes d</w:t>
      </w:r>
      <w:r>
        <w:rPr>
          <w:rFonts w:cs="Arial" w:ascii="Verdana" w:hAnsi="Verdana"/>
          <w:color w:val="000000"/>
        </w:rPr>
        <w:t>as regiões Carbonífera e Extremo Sul Catarinense. O serviço será executado pela: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Nome-OTOCENTER Clinica de Otorrinolaringologia SS Ltda.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 xml:space="preserve">- Razão social- Audiosul Saúde Auditiva 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NES 7381565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CNPJ 18.885.990/0001-58, 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ndereço- Rua Curitibanos, 7400, Bairro Nossa Senhora da Salete, Criciúma - SC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retor técnico- Filipe Trento Búrigo, CRM 18571, RQE-SC 10548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7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134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08-14T14:05:00Z</cp:lastPrinted>
  <dcterms:modified xsi:type="dcterms:W3CDTF">2018-12-19T13:16:00Z</dcterms:modified>
  <cp:revision>291</cp:revision>
  <dc:subject/>
  <dc:title/>
</cp:coreProperties>
</file>