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9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o oficio GP nº 1092/2018 do Gabinete do Prefeito do Município de Criciúma, solicitando recurso financeiro através do Fundo Municipal de Saúde de Criciúma, para a realização de exames de Média e Alta Complexidade, com objetivo de oferecer melhor atendimento aos  usuários do SUS;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solicitação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do Município de Criciúma, para o repasse no valor de R$ 580.000,00 (quinhentos e oitenta mil reais) do Fundo Estadual de Saúde para o Fundo Municipal de Saúde de Criciúma, para pagamento de complemento de valores da tabela SIGTAP, para realização de exames de Média e Alta Complexidade para os pacientes usuários do SU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4"/>
          <w:szCs w:val="24"/>
        </w:rPr>
        <w:tab/>
        <w:t xml:space="preserve">Art. 2º - </w:t>
      </w:r>
      <w:r>
        <w:rPr>
          <w:rFonts w:cs="Arial" w:ascii="Verdana" w:hAnsi="Verdana"/>
          <w:sz w:val="24"/>
          <w:szCs w:val="24"/>
        </w:rPr>
        <w:t xml:space="preserve">O município informa a conta bancária do Fundo Municipal de Saúde nº 11.171-6, agencia nº 3226-3 do Banco do Brasil para depósito do referido valor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>Art. 4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6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7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49:00Z</dcterms:modified>
  <cp:revision>3</cp:revision>
  <dc:subject/>
  <dc:title/>
</cp:coreProperties>
</file>