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7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siderando o Oficio SMS nº 168/2018 de 23 de novembro de 2018 da Secretaria Municipal de Saúde de Cocal do Sul, solicitando aprovação da proposta de construção do polo de academia de saúde-porte intermediário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Município de Cocal do Sul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88265</wp:posOffset>
            </wp:positionV>
            <wp:extent cx="98933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Criciúma, 23 de nov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Sandro</cp:lastModifiedBy>
  <cp:lastPrinted>2018-11-23T09:29:00Z</cp:lastPrinted>
  <dcterms:modified xsi:type="dcterms:W3CDTF">2018-11-29T12:05:00Z</dcterms:modified>
  <cp:revision>294</cp:revision>
  <dc:subject/>
  <dc:title/>
</cp:coreProperties>
</file>