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6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siderando o Oficio SMS nº 083/018 de 22 de novembro de 2018 da Secretaria Municipal de Saúde de Siderópolis, solicitando aprovação da proposta de construção do polo de academia de saúde-porte intermediário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Município de Siderópolis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22 de nov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556260</wp:posOffset>
            </wp:positionV>
            <wp:extent cx="98933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Sandro</cp:lastModifiedBy>
  <cp:lastPrinted>2018-11-29T10:10:00Z</cp:lastPrinted>
  <dcterms:modified xsi:type="dcterms:W3CDTF">2018-11-29T12:40:00Z</dcterms:modified>
  <cp:revision>295</cp:revision>
  <dc:subject/>
  <dc:title/>
</cp:coreProperties>
</file>