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25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ad referendum</w:t>
      </w:r>
      <w:r>
        <w:rPr>
          <w:rFonts w:cs="Verdana" w:ascii="Verdana" w:hAnsi="Verdana"/>
          <w:bCs/>
          <w:sz w:val="22"/>
          <w:szCs w:val="22"/>
        </w:rPr>
        <w:t xml:space="preserve">,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</w:rPr>
        <w:t xml:space="preserve">Considerando a </w:t>
      </w:r>
      <w:r>
        <w:rPr>
          <w:rFonts w:cs="Verdana" w:ascii="Verdana" w:hAnsi="Verdana"/>
        </w:rPr>
        <w:t xml:space="preserve">Lei nº 13.658, de 7 de maio de 2018 que </w:t>
      </w:r>
      <w:r>
        <w:rPr>
          <w:rFonts w:cs="Verdana" w:ascii="Verdana" w:hAnsi="Verdana"/>
          <w:i/>
        </w:rPr>
        <w:t>Abre aos Orçamentos Fiscal e da Seguridade Social da União, em favor de diversos órgãos do Poder Executivo federal, crédito especial no valor de R$ 439.522.433,00, para os fins que especifica;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 xml:space="preserve">Considerando a Portaria nº 3.582 de 06 de novembro de 2018, que </w:t>
      </w:r>
      <w:r>
        <w:rPr>
          <w:rStyle w:val="Emphasis"/>
          <w:rFonts w:cs="Verdana" w:ascii="Verdana" w:hAnsi="Verdana"/>
          <w:color w:val="333333"/>
          <w:shd w:fill="FFFFFF" w:val="clear"/>
        </w:rPr>
        <w:t>Dispõe sobre a aplicação de recursos aprovados pela Lei 13.658, de 7 de maio de 2018 que abriu crédito especial, em favor de diversos órgãos do Poder Executivo Federal, cabendo ao Ministério da Saúde, crédito orçamentário na ação 20YL, com a finalidade de permitir a Estruturação de Academias da Saúde;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onsiderando o Oficio SMS nº 018/2018 de 16 de novembro de 2018 da Secretaria Municipal de Saúde de Criciúma, solicitando aprovação da proposta de construção do polo de academia de saúde-porte intermediário;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 xml:space="preserve">APROVAR </w:t>
      </w:r>
      <w:r>
        <w:rPr>
          <w:rFonts w:cs="Arial" w:ascii="Verdana" w:hAnsi="Verdana"/>
        </w:rPr>
        <w:t>a solicitaçã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do Município de Criciúma, através do Fundo Municipal de Saúde, do pedido de habilitação ao incentiv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para </w:t>
      </w:r>
      <w:r>
        <w:rPr>
          <w:rFonts w:cs="Arial" w:ascii="Verdana" w:hAnsi="Verdana"/>
          <w:b/>
        </w:rPr>
        <w:t>construção de um polo do Programa Academia da Saúde</w:t>
      </w:r>
      <w:r>
        <w:rPr>
          <w:rFonts w:cs="Arial" w:ascii="Verdana" w:hAnsi="Verdana"/>
        </w:rPr>
        <w:t xml:space="preserve">-modalidade intermediária, que será instalada no Bairro São Sebastião. </w:t>
      </w:r>
      <w:r>
        <w:rPr>
          <w:rFonts w:cs="Arial" w:ascii="Verdana" w:hAnsi="Verdana"/>
          <w:color w:val="162937"/>
          <w:shd w:fill="FFFFFF" w:val="clear"/>
        </w:rPr>
        <w:t>Esse polo deverá ser dotado de infraestrutura, equipamentos e profissionais qualificado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. 2º -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162937"/>
          <w:shd w:fill="FFFFFF" w:val="clear"/>
        </w:rPr>
        <w:t>O incentivo tem por objetivo criar mecanismos que possibilitem a construção de espaço físico para a orientação de práticas corporais e atividades físicas, lazer e modos de vida saudáveis como forma de prover infraestrutura adequada ao Programa Academia da Saúd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rt. 3º 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 -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20 de novembro de 2018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Diego Passarel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 CIR Carbonífera</w:t>
      </w:r>
    </w:p>
    <w:sectPr>
      <w:type w:val="nextPage"/>
      <w:pgSz w:w="11906" w:h="16838"/>
      <w:pgMar w:left="1276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Usuario</cp:lastModifiedBy>
  <cp:lastPrinted>2018-08-14T14:28:00Z</cp:lastPrinted>
  <dcterms:modified xsi:type="dcterms:W3CDTF">2018-11-21T11:15:00Z</dcterms:modified>
  <cp:revision>286</cp:revision>
  <dc:subject/>
  <dc:title/>
</cp:coreProperties>
</file>