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20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20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20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17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ordinária </w:t>
      </w:r>
      <w:r>
        <w:rPr>
          <w:rFonts w:cs="Verdana" w:ascii="Verdana" w:hAnsi="Verdana"/>
          <w:bCs/>
          <w:szCs w:val="24"/>
          <w:lang w:val="pt-BR"/>
        </w:rPr>
        <w:t xml:space="preserve">de julho </w:t>
      </w:r>
      <w:r>
        <w:rPr>
          <w:rFonts w:cs="Verdana" w:ascii="Verdana" w:hAnsi="Verdana"/>
          <w:bCs/>
          <w:szCs w:val="24"/>
        </w:rPr>
        <w:t xml:space="preserve">realizada em </w:t>
      </w:r>
      <w:r>
        <w:rPr>
          <w:rFonts w:cs="Verdana" w:ascii="Verdana" w:hAnsi="Verdana"/>
          <w:bCs/>
          <w:szCs w:val="24"/>
          <w:lang w:val="pt-BR"/>
        </w:rPr>
        <w:t>05/07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8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atual situação dos Hospitais da Região, onde o Hospital São Donato de Içara atende quase a totalidade dos partos e nascimentos dos 12 (doze) municípios da AMREC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o Ofício do Hospital São Donato nº 120/FSHI/2018 de 03/07/2018, solicitando a prorrogação do incentivo financeiro de R$ 150.000,00/mês para custeio da maternidade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SOLICITAR </w:t>
      </w:r>
      <w:r>
        <w:rPr>
          <w:rFonts w:cs="Arial" w:ascii="Verdana" w:hAnsi="Verdana"/>
          <w:sz w:val="24"/>
          <w:szCs w:val="24"/>
        </w:rPr>
        <w:t>a prorrogação da suplementação financeira para a SES/SC, no valor de R$ 150.000,00/mês, de julho a dezembro/2018, para a Fundação Social Hospitalar de Içara, para complemento do pagamento das despesas de custeio da maternida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Trimestralmente deverá ser avaliado o alcance das metas estabelecidas no Plano Operativo firmado entre a Fundação Social Hospitalar de Içara e a Secretaria de Estado da Saúde/SES/SC para a consolidação do Contrat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5 de julho de 2018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Sandro</cp:lastModifiedBy>
  <cp:lastPrinted>2018-08-14T14:28:00Z</cp:lastPrinted>
  <dcterms:modified xsi:type="dcterms:W3CDTF">2018-11-12T11:22:00Z</dcterms:modified>
  <cp:revision>195</cp:revision>
  <dc:subject/>
  <dc:title/>
</cp:coreProperties>
</file>