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20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20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20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SOLUÇÃ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 xml:space="preserve">CIR Carbonífera nº </w:t>
      </w:r>
      <w:r>
        <w:rPr>
          <w:rFonts w:cs="Verdana" w:ascii="Verdana" w:hAnsi="Verdana"/>
          <w:b/>
          <w:bCs/>
          <w:sz w:val="22"/>
          <w:szCs w:val="22"/>
        </w:rPr>
        <w:t>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0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ab/>
      </w: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Corpodetexto21"/>
        <w:spacing w:lineRule="auto" w:line="276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  <w:t>Considerando que o grupo Condutor da Rede de Atenção à Saúde Sul esteve reunido em diversas reuniões para debater e atualizar o PAR- Plano de Ação Regional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Cs/>
        </w:rPr>
        <w:tab/>
        <w:t>Considerando a Deliberação CIB/SES/SC nº 307/2011 que “Aprova a</w:t>
      </w:r>
      <w:r>
        <w:rPr>
          <w:rFonts w:cs="Verdana" w:ascii="Verdana" w:hAnsi="Verdana"/>
        </w:rPr>
        <w:t xml:space="preserve"> instituição do Grupo Condutor Estadual a Rede de Atenção às Urgências, nos termos da Portaria GM/MS nº 1.600, de 07 de julho de 2011”; e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ab/>
        <w:t xml:space="preserve">Considerando a Portaria de Consolidação nº 03 de 28/09/2018 que estabelece as diretrizes </w:t>
      </w:r>
      <w:r>
        <w:rPr>
          <w:rFonts w:cs="Arial" w:ascii="Verdana" w:hAnsi="Verdana"/>
          <w:color w:val="000000"/>
        </w:rPr>
        <w:t>para a organização da Rede de Atenção à Saúde no âmbito do SU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</w:t>
      </w:r>
      <w:r>
        <w:rPr>
          <w:rFonts w:cs="Arial" w:ascii="Verdana" w:hAnsi="Verdana"/>
          <w:b/>
        </w:rPr>
        <w:t xml:space="preserve"> APROVAR a REVISÃO E ATUALIZAÇÃO DO PLANO DE AÇÃO REGIONAL DAS REDES DE ATENÇÃO AS URGENCIAS E EMERGENCIAS, da Macrorregião Sul de SC, conforme anexo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ind w:right="-205" w:hanging="0"/>
        <w:jc w:val="both"/>
        <w:rPr/>
      </w:pPr>
      <w:r>
        <w:rPr>
          <w:rFonts w:cs="Arial" w:ascii="Verdana" w:hAnsi="Verdana"/>
          <w:b/>
        </w:rPr>
        <w:t>Art. 2º</w:t>
      </w:r>
      <w:r>
        <w:rPr>
          <w:rFonts w:cs="Arial" w:ascii="Verdana" w:hAnsi="Verdana"/>
        </w:rPr>
        <w:t xml:space="preserve"> -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O PAR-Plano de Ação Regional tem como objetivo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35" w:right="-205" w:hanging="37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ganizar e garantir a assistência mais eficaz e eficiente ao ponto de atenção correto em menor tempo possível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35" w:right="-205" w:hanging="375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mplantar e melhorar as linhas de cuidado prioritárias, melhorando o acesso e a qualidade da assistência à populaçã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35" w:right="-205" w:hanging="375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Identificar, no menor tempo possível, com base em sinais de alerta, a gravidade de uma pessoa em situação de urgência ou emergência e definir o ponto de atenção adequado.</w:t>
      </w:r>
    </w:p>
    <w:p>
      <w:pPr>
        <w:pStyle w:val="Normal"/>
        <w:spacing w:before="0" w:after="0"/>
        <w:ind w:right="-20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ind w:right="-205" w:hanging="0"/>
        <w:jc w:val="both"/>
        <w:rPr/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spacing w:before="0" w:after="0"/>
        <w:ind w:right="-20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4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30 de agost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Saúde Forquilhinha</w:t>
      </w:r>
    </w:p>
    <w:sectPr>
      <w:type w:val="nextPage"/>
      <w:pgSz w:w="11906" w:h="16838"/>
      <w:pgMar w:left="1276" w:right="14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4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Sandro</cp:lastModifiedBy>
  <cp:lastPrinted>2018-08-13T11:47:00Z</cp:lastPrinted>
  <dcterms:modified xsi:type="dcterms:W3CDTF">2018-11-12T11:16:00Z</dcterms:modified>
  <cp:revision>241</cp:revision>
  <dc:subject/>
  <dc:title/>
</cp:coreProperties>
</file>