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SISTEMA ÚNICO DE SAÚDE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CIR CARBONIFERA/CRICIUM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CIR EXTREMO SUL CATARINENSE/ARARANGU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CIR DE LAGUNA/TUBARÃO</w:t>
      </w:r>
    </w:p>
    <w:p>
      <w:pPr>
        <w:pStyle w:val="Corpodetexto21"/>
        <w:rPr>
          <w:rFonts w:ascii="Verdana" w:hAnsi="Verdana" w:cs="Verdana"/>
          <w:b/>
          <w:b/>
          <w:bCs/>
          <w:i/>
          <w:i/>
          <w:sz w:val="18"/>
          <w:szCs w:val="18"/>
          <w:lang w:val="pt-BR"/>
        </w:rPr>
      </w:pPr>
      <w:r>
        <w:rPr>
          <w:rFonts w:cs="Verdana" w:ascii="Verdana" w:hAnsi="Verdana"/>
          <w:b/>
          <w:bCs/>
          <w:i/>
          <w:sz w:val="18"/>
          <w:szCs w:val="18"/>
          <w:lang w:val="pt-BR"/>
        </w:rPr>
      </w:r>
    </w:p>
    <w:p>
      <w:pPr>
        <w:pStyle w:val="Corpodetexto21"/>
        <w:rPr>
          <w:rFonts w:ascii="Verdana" w:hAnsi="Verdana" w:cs="Verdana"/>
          <w:b/>
          <w:b/>
          <w:bCs/>
          <w:i/>
          <w:i/>
          <w:sz w:val="18"/>
          <w:szCs w:val="24"/>
          <w:lang w:val="pt-BR"/>
        </w:rPr>
      </w:pPr>
      <w:r>
        <w:rPr>
          <w:rFonts w:cs="Verdana" w:ascii="Verdana" w:hAnsi="Verdana"/>
          <w:b/>
          <w:bCs/>
          <w:i/>
          <w:sz w:val="18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LIBERAÇÃO CONJUNTA 001/2018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</w:p>
    <w:p>
      <w:pPr>
        <w:pStyle w:val="Corpodetexto21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1"/>
        <w:spacing w:lineRule="auto" w:line="276"/>
        <w:ind w:firstLine="708"/>
        <w:jc w:val="both"/>
        <w:rPr/>
      </w:pPr>
      <w:r>
        <w:rPr>
          <w:rFonts w:cs="Verdana" w:ascii="Verdana" w:hAnsi="Verdana"/>
          <w:bCs/>
          <w:szCs w:val="24"/>
        </w:rPr>
        <w:t>A</w:t>
      </w:r>
      <w:r>
        <w:rPr>
          <w:rFonts w:cs="Verdana" w:ascii="Verdana" w:hAnsi="Verdana"/>
          <w:bCs/>
          <w:szCs w:val="24"/>
          <w:lang w:val="pt-BR"/>
        </w:rPr>
        <w:t>s três CIR que compõem a Macro Região Sul (</w:t>
      </w:r>
      <w:r>
        <w:rPr>
          <w:rFonts w:cs="Verdana" w:ascii="Verdana" w:hAnsi="Verdana"/>
          <w:bCs/>
          <w:szCs w:val="24"/>
        </w:rPr>
        <w:t xml:space="preserve">CIR Carbonífera, </w:t>
      </w:r>
      <w:r>
        <w:rPr>
          <w:rFonts w:cs="Verdana" w:ascii="Verdana" w:hAnsi="Verdana"/>
          <w:bCs/>
          <w:szCs w:val="24"/>
          <w:lang w:val="pt-BR"/>
        </w:rPr>
        <w:t>CIR Extremo Sul Catarinense e CIR de Laguna), em reunião extraordinária macrorregional realizada dia 19/06/2018, as 09 horas no Auditório da AMREC, Criciúma, e no uso</w:t>
      </w:r>
      <w:r>
        <w:rPr>
          <w:rFonts w:cs="Verdana" w:ascii="Verdana" w:hAnsi="Verdana"/>
          <w:bCs/>
          <w:szCs w:val="24"/>
        </w:rPr>
        <w:t xml:space="preserve">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que a descentralização dos serviços de saúde para o fortalecimento das macrorregiões é uma bandeira levantada pela atual gestão da Secretaria de Estado da Saúde, visando ampliar e facilitar o acesso dos pacientes aos serviços; 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o ofício da administração do Hospital São José Of. Adm. nº 103/2018 de 28/05/2018, manifestando possuir capacidade instalada para atender o serviço de oncologia pediátrica e hematologia pediátrica da macrorregião sul;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o ofício da administração do Hospital São José Of. Adm. nº 131/2018 de 11/06/2018, reafirmando possuir capacidade instalada para atender o serviço de oncologia pediátrica e hematologia pediátrica da macrorregião sul;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que a proximidade do serviço aos pacientes oncológicos irá possibilitar diagnóstico mais precoce, e rapidez no atendimento, diminuindo desta forma a morbidade e mortalidade; 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o Plano Estadual da Oncologia, anexo a Deliberação CIB/SES/SC nº 233/2016 de 08/12/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Corpodetexto21"/>
        <w:spacing w:lineRule="auto" w:line="276"/>
        <w:jc w:val="both"/>
        <w:rPr>
          <w:rFonts w:ascii="Verdana" w:hAnsi="Verdana" w:cs="Verdana"/>
          <w:bCs/>
          <w:sz w:val="24"/>
          <w:szCs w:val="24"/>
          <w:lang w:val="pt-BR"/>
        </w:rPr>
      </w:pPr>
      <w:r>
        <w:rPr>
          <w:rFonts w:cs="Verdana" w:ascii="Verdana" w:hAnsi="Verdana"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</w:t>
      </w:r>
      <w:r>
        <w:rPr>
          <w:rFonts w:cs="Arial" w:ascii="Verdana" w:hAnsi="Verdana"/>
          <w:b/>
          <w:sz w:val="24"/>
          <w:szCs w:val="24"/>
        </w:rPr>
        <w:t xml:space="preserve"> APROVAR </w:t>
      </w:r>
      <w:r>
        <w:rPr>
          <w:rFonts w:cs="Arial" w:ascii="Verdana" w:hAnsi="Verdana"/>
          <w:sz w:val="24"/>
          <w:szCs w:val="24"/>
        </w:rPr>
        <w:t>a transferência do Serviço de Oncologia Pediátrica e Hematologia Pediátrica, incluindo radioterapia, da macrorregião Sul (municípios pertencentes ás regiões de Araranguá, Criciúma e Tubarão) do Hospital Infantil Joana de Gusmão de Florianópolis para o Hospital São José de Criciúma: CNES nº 2758164, CNPJ nº 92.736.040/0008-90.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ind w:right="-205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>Art. 2º</w:t>
      </w:r>
      <w:r>
        <w:rPr>
          <w:rFonts w:cs="Arial" w:ascii="Verdana" w:hAnsi="Verdana"/>
          <w:sz w:val="24"/>
          <w:szCs w:val="24"/>
        </w:rPr>
        <w:t xml:space="preserve"> -</w:t>
      </w:r>
      <w:r>
        <w:rPr>
          <w:rFonts w:cs="Arial" w:ascii="Verdana" w:hAnsi="Verdana"/>
          <w:b/>
          <w:sz w:val="24"/>
          <w:szCs w:val="24"/>
        </w:rPr>
        <w:t xml:space="preserve"> Solicitamos à SES/SC garantia de acesso ao Serviço de Oncologia Pediátrica e Hematologia Pediátrica do Hospital Infantil Joana de Gusmão de Florianópolis/SC nos procedimento, exames e consultas em que o Hospital São José de Criciúma não tiver referencias. </w:t>
      </w:r>
    </w:p>
    <w:p>
      <w:pPr>
        <w:pStyle w:val="Normal"/>
        <w:spacing w:before="0" w:after="0"/>
        <w:ind w:right="-205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right="-205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O prestador Hospital São José de Criciúma se manifesta em atender na</w:t>
      </w:r>
      <w:r>
        <w:rPr>
          <w:rFonts w:cs="Verdana" w:ascii="Verdana" w:hAnsi="Verdana"/>
          <w:sz w:val="24"/>
          <w:szCs w:val="24"/>
        </w:rPr>
        <w:t xml:space="preserve"> faixa etária corresponde dos  0(zero) aos 19(dezenove) anos de idade, abrangendo os dois grandes grupos de neoplasias pediátricas: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- Tumores hematológicos: </w:t>
      </w:r>
    </w:p>
    <w:p>
      <w:pPr>
        <w:pStyle w:val="Normal"/>
        <w:widowControl w:val="false"/>
        <w:autoSpaceDE w:val="false"/>
        <w:spacing w:before="0" w:after="0"/>
        <w:ind w:left="284" w:right="-205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Leucemias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Linfomas e neoplasias retículo-endoteliais</w:t>
      </w:r>
    </w:p>
    <w:p>
      <w:pPr>
        <w:pStyle w:val="Normal"/>
        <w:widowControl w:val="false"/>
        <w:autoSpaceDE w:val="false"/>
        <w:spacing w:before="0" w:after="0"/>
        <w:ind w:left="360" w:right="-205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- Tumores sólidos: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) Tumores do Sistema Nervoso Simpático (neuroblastoma, 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ganglioneuroblastoma e outros tumores do sistema nervoso simpático).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b) Tumores Renais (Tumor de Wilms, tumor rabdóide e sarcoma de células 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claras, carcinoma renal e Tumores renais malignos não especificados). 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) Tumores Hepáticos (hepatoblastoma, hepatocarcinoma e tumores 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hepáticos malignos não especificados). </w:t>
      </w:r>
    </w:p>
    <w:p>
      <w:pPr>
        <w:pStyle w:val="Normal"/>
        <w:widowControl w:val="false"/>
        <w:autoSpaceDE w:val="false"/>
        <w:spacing w:before="0" w:after="0"/>
        <w:ind w:left="360" w:right="-205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) Sarcomas de Partes Moles (Rabdomiossarcoma e sarcoma embrionário; fibrossarcoma, neurofibrossarcoma e outras neoplasias fibromatosas; Sarcoma de Kaposi; outros sarcomas de partes moles especificados e Sarcomas de partes moles não especificados). </w:t>
      </w:r>
    </w:p>
    <w:p>
      <w:pPr>
        <w:pStyle w:val="Normal"/>
        <w:widowControl w:val="false"/>
        <w:autoSpaceDE w:val="false"/>
        <w:spacing w:before="0" w:after="0"/>
        <w:ind w:left="360" w:right="-205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Neoplasias de Células Germinativas, trofoblásticas e outras gonadais (Outros tumores de células germinativas não-gonadais e tumores de células germinativas não-gonadais não especificados; Tumores de células germinativas gonadais; Carcinomas gonadais e outros tumores gonadais malignos e tumores gonadais não especificados).</w:t>
      </w:r>
    </w:p>
    <w:p>
      <w:pPr>
        <w:pStyle w:val="Normal"/>
        <w:widowControl w:val="false"/>
        <w:autoSpaceDE w:val="false"/>
        <w:spacing w:before="0" w:after="0"/>
        <w:ind w:left="360" w:right="-205" w:hanging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) Carcinomas e outras neoplasias malignas epiteliais (Carcinoma de córtex adrenal; Carcinoma de tiróide; Carcinoma de nasofaringe; Melanoma maligno; Carcinoma de pele e outros carcinomas e carcinomas não especificados). </w:t>
      </w:r>
    </w:p>
    <w:p>
      <w:pPr>
        <w:pStyle w:val="Normal"/>
        <w:widowControl w:val="false"/>
        <w:autoSpaceDE w:val="false"/>
        <w:ind w:left="360" w:right="-205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) Outros tumores malignos não especificados (Outros tumores malignos especificados e Outros tumores malignos não especificados, Tumores Mediastinais, Metástases Pulmonares).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>Art. 4º-</w:t>
      </w:r>
      <w:r>
        <w:rPr>
          <w:rFonts w:cs="Arial" w:ascii="Verdana" w:hAnsi="Verdana"/>
          <w:sz w:val="24"/>
          <w:szCs w:val="24"/>
        </w:rPr>
        <w:t xml:space="preserve"> O Hospital São José de Criciúma se manifesta também, que n</w:t>
      </w:r>
      <w:r>
        <w:rPr>
          <w:rFonts w:cs="Verdana" w:ascii="Verdana" w:hAnsi="Verdana"/>
          <w:sz w:val="24"/>
          <w:szCs w:val="24"/>
        </w:rPr>
        <w:t xml:space="preserve">as patologias abaixo, o diagnóstico inicial, tratamento quimioterápico e radioterápico podem e devem ser realizado no UNACON do Hospital, porém em alguns casos necessitarão de transferência para o Hospital Infantil Joana de Gusmão ou CEPON de Florianópolis (sendo de responsabilidade do Hospital a remoção do paciente) para procedimento específico: 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Retinoblastoma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- Tumores de Sistema Nervoso Central e Miscelânia de Neoplasias 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Intracranianas e Intra-espinais (Ependimoma; Astrocitoma; Tumores 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neuroectodérmicos primitivos; outros gliomas; outras neoplasias 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intracranianas e intra-espinhais especificadas; Neoplasias intracranianas 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e intra-espinhais não especificadas). Somente até os 12 anos.</w:t>
      </w:r>
    </w:p>
    <w:p>
      <w:pPr>
        <w:pStyle w:val="Normal"/>
        <w:widowControl w:val="false"/>
        <w:autoSpaceDE w:val="false"/>
        <w:spacing w:before="0" w:after="0"/>
        <w:ind w:right="-20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 Transplante de Medula Óssea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-Tumores ósseos malignos (Osteossarcoma; Condrossarcoma; Sarcoma 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de Ewing; outros tumores ósseos malignos específicos e Tumores     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ósseos malignos não especificados). Principalmente quando 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necessitarem de endoprótese para correção definitiva.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Art. 5º</w:t>
      </w:r>
      <w:r>
        <w:rPr>
          <w:rFonts w:cs="Arial" w:ascii="Verdana" w:hAnsi="Verdana"/>
          <w:sz w:val="24"/>
          <w:szCs w:val="24"/>
        </w:rPr>
        <w:t xml:space="preserve"> - Esta Resolução entra em vigor na data de sua assinatura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Art. 6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19 de junho de 2018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24"/>
          <w:szCs w:val="24"/>
        </w:rPr>
        <w:t>Presidente CIR Carbonífera</w:t>
      </w:r>
      <w:r>
        <w:rPr>
          <w:rFonts w:cs="Verdana" w:ascii="Verdana" w:hAnsi="Verdana"/>
          <w:sz w:val="24"/>
          <w:szCs w:val="24"/>
        </w:rPr>
        <w:t>- AMRE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de Saúde de Forquilhinh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Cleonice Lima Silva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CIR Extremo Sul Catarinense-AMES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a de Saúde de Turv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aisson José Treviso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CIR de Lagu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de Saúde de Tubar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2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2:00Z</dcterms:created>
  <dc:creator>USUARIO</dc:creator>
  <dc:description/>
  <dc:language>en-US</dc:language>
  <cp:lastModifiedBy>Sandro</cp:lastModifiedBy>
  <cp:lastPrinted>2018-09-03T10:01:00Z</cp:lastPrinted>
  <dcterms:modified xsi:type="dcterms:W3CDTF">2018-09-03T13:03:00Z</dcterms:modified>
  <cp:revision>3</cp:revision>
  <dc:subject/>
  <dc:title/>
</cp:coreProperties>
</file>