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nº 05 da reunião do Colegiado de Educação – 01/06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dia primeiro do mês de Junho do ano de dois mil e quinze, no plenário da AMREC, aconteceu à reunião do Colegiado da Educação. Os assuntos foram: a) divulgação da Professora Marilene da UNESC para o curso de Gestão Escolar; b) contrato pela AMREC com o senhor Fábio de Almeida Doin para formação com dirigentes e gestores municipais de educação, no dia 19/06, no valor de R$ 2500,00 (dois mil e quinhentos reais) e os gastos relativos ao transporte e alimentação do palestrante sob responsabilidade das Secretarias dos Municípios de Criciúma, Nova Veneza e Treviso. Ficou acordado que a presidente do colegiado, Elaine Salvador, fará a impressão e envio dos convites para os prefeitos; c) reunião da UNDIME em Lages haverá participação de representantes do município de Siderópolis e Forquilhinha. No Fórum Nacional da UNDIME na Bahia a representação será com os municípios de Cocal do Sul e Morro da Fumaça; d) PME, os municípios de Criciúma, Forquilhinha e Siderópolis estão com a lei em vigor e os demais municípios da AMREC estão nas fases finais do plano. Nada mais havendo a tratar, foi encerrada a reunião e eu Rosângela Rossa de Souza, lavrei a presente ata que será assinada pelos presentes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Criciúma, 01 de junh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05:00Z</dcterms:created>
  <dc:creator>Suelen</dc:creator>
  <dc:description/>
  <cp:keywords/>
  <dc:language>en-US</dc:language>
  <cp:lastModifiedBy>Suelen</cp:lastModifiedBy>
  <dcterms:modified xsi:type="dcterms:W3CDTF">2015-06-08T19:21:00Z</dcterms:modified>
  <cp:revision>7</cp:revision>
  <dc:subject/>
  <dc:title/>
</cp:coreProperties>
</file>