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ATA N</w:t>
      </w:r>
      <w:r>
        <w:rPr>
          <w:sz w:val="24"/>
        </w:rPr>
        <w:t>º 03/2015 do colegiado da Educação – AMREC</w:t>
      </w:r>
    </w:p>
    <w:p>
      <w:pPr>
        <w:pStyle w:val="Normal"/>
        <w:spacing w:before="0" w:after="200"/>
        <w:jc w:val="both"/>
        <w:rPr/>
      </w:pPr>
      <w:r>
        <w:rPr>
          <w:sz w:val="24"/>
        </w:rPr>
        <w:t>No sexto dia do mês de abril do ano de dois mil e quinze nas dependências da AMREC, aconteceua reunião do Colegiado de Secretários Municipais de Educação, a qual foi presidida pela secretaria Elaine. Iniciou – se com a apresentação das novas secretárias dos municípios de Içara e Lauro Muller.  Foram discutidos assuntos como: pagamento do Piso Nacional dos professores, Plano de Municipal de Educação, reenvio do oficio que solicitou ao FNDE aumento do per capta da merenda escolar por meio da UNDIME. Encaminhar pedido ao FNDE para aumento do repasse do PNATE (Programa Nacional do Transporte Escolar), cada Município deve calcular a sua média e entregar para Elaine, que fará o encaminhamento para o município de Criciúma para elaboração do texto. Outro assunto foi a construção das diretrizes da educação infantil pelos municípios da AMREC que ainda não tem, o próximo encontro será no dia 13 de abril. Prossegue com o XV fórum ordinário da UNDIME/SC, que ocorrerá em Florianópolis dias 28 e 29 de abril de 2015, os representantes da AMREC serão homologados durante o processo eleitoral da mesa Diretora da Undime/SC (biênio 2015/2016). Continua a reunião com a apresentação do documento norteador para a Educação no município de Criciúma para os demais municípios, e estes, mostraram interesse em realizar uma</w:t>
      </w:r>
      <w:bookmarkStart w:id="0" w:name="_GoBack"/>
      <w:bookmarkEnd w:id="0"/>
      <w:r>
        <w:rPr>
          <w:sz w:val="24"/>
        </w:rPr>
        <w:t xml:space="preserve"> construção semelhante a este documento. A presidente do Colegiado Elaine agradeceu a participação de todos e convidou a todos para reunião do mês de maio. Nada mais havendo a tratar; eu Rosangela Rossa de Souza, Secretária do Colegiado da Educação da AMREC, encerro esta ata, onde assinar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29:00Z</dcterms:created>
  <dc:creator>Educação</dc:creator>
  <dc:description/>
  <dc:language>en-US</dc:language>
  <cp:lastModifiedBy>Educacao03</cp:lastModifiedBy>
  <cp:lastPrinted>2015-04-13T08:34:00Z</cp:lastPrinted>
  <dcterms:modified xsi:type="dcterms:W3CDTF">2015-04-13T14:29:00Z</dcterms:modified>
  <cp:revision>2</cp:revision>
  <dc:subject/>
  <dc:title/>
</cp:coreProperties>
</file>