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A Nº 02/2015 do Colegiado da Educação - AMRE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os nove dias do mês de março do ano de dois mil e quinze nas dependências da AMREC, aconteceu à reunião do Colegiado de Secretários Municipais de Educação. Foram discutidos assuntos como: pagamento do Piso Nacional dos professores, sendo que, a maioria dos prefeitos encontra dificuldades para o reajuste de 13,01%. O município de Orleans pediu colaboração para municípios que tem alunos vinculados ao seu polo ADORI com despesas de materiais para alunos com deficiência visual. A secretária do Município de Morro da Fumaça indicou a Fundação Catarinense para este serviço. Em seguida foi eleita e empossada a nova diretoria do Colegiado Da Educação, ficando assim distribuído: Membro da Diretoria: Presidente – Elaine Salvador Zeferino – Secretária de educação do Município de Treviso; Vice-Presidente: Raquel Quarezemim – Secretária de Educação do Município de Cocal do Sul; Primeira Secretária – Rosângela Rossa de Souza – Secretária de Educação do Município de Siderópolis; Segunda Secretária – Maria Canever da Silva – Secretária de Educação do Município de Balneário Rincão. Membros Representantes da UNDIME: Titular- Brigida Mariot- Secretária de Educação do Município de Urussanga; Suplente- Eliete Bianco Zanini Damazio - Secretária de Educação do Município de Orleans; Membros Representantes da FECAM: Titular- Sonia Regina Silveira – Secretária de Educação do Município de Forquilhinha, Suplente: Lucilene Pagnan Cechinel – Secretária de Educação do Município de Morro da Fumaça. Em seguida a Presidente eleita Elaine agradeceu a nova diretoria e oportunidade de estar à frente do colegiado. A presidente do Colegiado solicitou que as reuniões fossem na Sede da AMREC, foi acordado então que a reunião será na primeira segunda feira de cada mês. Nada mais havendo a tratar; eu Rosângela Rossa de Souza, Secretária do Colegiado da Educação da Amrec, encerro a presente ata, onde assinarem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3:00Z</dcterms:created>
  <dc:creator>Educacao03</dc:creator>
  <dc:description/>
  <cp:keywords/>
  <dc:language>en-US</dc:language>
  <cp:lastModifiedBy>Educacao03</cp:lastModifiedBy>
  <cp:lastPrinted>2015-03-16T16:24:00Z</cp:lastPrinted>
  <dcterms:modified xsi:type="dcterms:W3CDTF">2015-03-17T11:47:00Z</dcterms:modified>
  <cp:revision>4</cp:revision>
  <dc:subject/>
  <dc:title/>
</cp:coreProperties>
</file>