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ATA Nº 08 DA REUNIÃO COLEGIADO DA EDUCAÇÃO DA AMREC</w:t>
      </w:r>
    </w:p>
    <w:p>
      <w:pPr>
        <w:pStyle w:val="Normal"/>
        <w:spacing w:before="0" w:after="0"/>
        <w:jc w:val="center"/>
        <w:rPr/>
      </w:pPr>
      <w:r>
        <w:rPr>
          <w:sz w:val="24"/>
          <w:szCs w:val="24"/>
        </w:rPr>
        <w:t>08/09/2015</w:t>
      </w:r>
    </w:p>
    <w:p>
      <w:pPr>
        <w:pStyle w:val="Normal"/>
        <w:spacing w:before="0" w:after="0"/>
        <w:jc w:val="center"/>
        <w:rPr>
          <w:sz w:val="24"/>
          <w:szCs w:val="24"/>
        </w:rPr>
      </w:pPr>
      <w:r>
        <w:rPr>
          <w:sz w:val="24"/>
          <w:szCs w:val="24"/>
        </w:rPr>
      </w:r>
    </w:p>
    <w:p>
      <w:pPr>
        <w:pStyle w:val="Normal"/>
        <w:spacing w:before="0" w:after="0"/>
        <w:jc w:val="both"/>
        <w:rPr>
          <w:sz w:val="24"/>
          <w:szCs w:val="24"/>
        </w:rPr>
      </w:pPr>
      <w:r>
        <w:rPr>
          <w:sz w:val="24"/>
          <w:szCs w:val="24"/>
        </w:rPr>
        <w:t>Aos oito dias do mês de setembro do ano de dois mil e quinze no plenarinho da Amrec aconteceu reunião do Colegiado da Educação. Iniciou com convite pela GERED para participar do “Terceiro Encontro de Conselhos Escolares da Mesorregião Sul Catarinense” no dia 17 de setembro, em Criciúma. Segue com assunto processo seletivo ACT/2016, até a presente data o município de Treviso não faz provas para seleção. O município de Urussanga reforçou o convite para o Seminário de Educação no dia 14 de setembro. Em seguida foi discutido o Calendário Escolar 2016 enviado pela Undime e Estado/SC. As Secretarias de Educação dos municípios da AMREC não foram consultadas e não concordam com a data início. Cada município vai discutir com o seu prefeito e enviar por e-mail para Elaine para na próxima reunião do Colegiado definirmos a data de início do ano letivo 2016. Quanto ao transporte dos alunos da rede estadual, até o momento não teve nenhum repasse de verba para os municípios. As Secretárias de Cocal do Sul, Balneário Rincão e Lauro Muller participaram da 7ª audiência pública do Plano Estadual de Educação. No ciclo de palestras de ACIC participarem Treviso e Forquilhinha. Alunos dos municípios de Siderópolis e Criciúma participarão do 2º prêmio ACIC de Matemática. No dia 23 de setembro em Florianópolis haverá encontro com representantes da Saúde, Educação e Assistência Social com assunto Bolsa Família, a secretária Elaine enviará e-mail com maiores informações sobre o encontro. Nada mais havendo a tratar a presidente do Colegiado agradeceu a participação e enfatizou que a data de 05 de outubro, primeira segunda feira do mês, para a próxima reunião. Nada mais a tratar foi encerrada a reunião.</w:t>
      </w:r>
      <w:bookmarkStart w:id="0" w:name="_GoBack"/>
      <w:bookmarkEnd w:id="0"/>
    </w:p>
    <w:p>
      <w:pPr>
        <w:pStyle w:val="Normal"/>
        <w:spacing w:before="0" w:after="0"/>
        <w:rPr>
          <w:sz w:val="24"/>
          <w:szCs w:val="24"/>
        </w:rPr>
      </w:pPr>
      <w:r>
        <w:rPr>
          <w:sz w:val="24"/>
          <w:szCs w:val="24"/>
        </w:rPr>
      </w:r>
    </w:p>
    <w:p>
      <w:pPr>
        <w:pStyle w:val="Normal"/>
        <w:spacing w:before="0" w:after="0"/>
        <w:rPr/>
      </w:pPr>
      <w:r>
        <w:rPr>
          <w:sz w:val="24"/>
          <w:szCs w:val="24"/>
        </w:rPr>
        <w:t>Criciúma, 08 de setembro de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03:00Z</dcterms:created>
  <dc:creator>Educação</dc:creator>
  <dc:description/>
  <dc:language>en-US</dc:language>
  <cp:lastModifiedBy>Suelen</cp:lastModifiedBy>
  <cp:lastPrinted>2015-09-09T09:27:00Z</cp:lastPrinted>
  <dcterms:modified xsi:type="dcterms:W3CDTF">2015-09-09T12:41:00Z</dcterms:modified>
  <cp:revision>24</cp:revision>
  <dc:subject/>
  <dc:title/>
</cp:coreProperties>
</file>