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1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o oficio nº 053/201/FSHI de 22/03/2018, solicitando manifestação da CIR Carbonífera sobre a aquisição de um aparelho de radiologia a ser instalado no Hospital São Donato de Içara, em atendimento a uma diligencia do Ministério da Saúde para a proposta de emenda nº 983852/18-001 com prazo até 05/04/2018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que o prestador Hospital São Donato de Içara-FSHI terá neste ano a abertura de 10 (dez) leitos de UTI adulto, muito necessário para atender a demanda da região;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 da Fundação Social Hospitalar de Içara para recebimento de duas emendas parlamentares no valor de R$ 250.000,00 cada (total R$ 500.000,00) para aquisição de um equipamento de radiologi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3 de març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8-03-23T14:29:00Z</dcterms:modified>
  <cp:revision>200</cp:revision>
  <dc:subject/>
  <dc:title/>
</cp:coreProperties>
</file>