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       Tabela - Relação dos membros da CIR – Comissão Intergestores Regional /AMREC-2017</w:t>
      </w:r>
    </w:p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6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544"/>
        <w:gridCol w:w="368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UNICÍPIO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ÓRG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M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 - 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ONE S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lneário Rincã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iz Gustavo da Lu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color w:val="6E6E6E"/>
              </w:rPr>
              <w:t>saude.balrincao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8-7235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857-00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cal do S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ara Maria Crippa Milane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@cocaldosul.sc.gov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ara@cocaldosul.sc.gov.b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44-61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44-6109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933-23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iciú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iele Lazzarin Freitas G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@criciuma.sc.gov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45-8431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813-5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quilhi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</w:rPr>
              <w:t xml:space="preserve">Diego Passarel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ec</w:t>
            </w: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@forquilhinha.sc.gov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3-1082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645-861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ç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color w:val="000000"/>
                <w:shd w:fill="FFFFFF" w:val="clear"/>
              </w:rPr>
              <w:t>Lucimara Nunes Ferrei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icara@gmail.com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1-37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hd w:fill="FFFFFF" w:val="clear"/>
              </w:rPr>
              <w:t>99674-2983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988-7558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Lauro Mul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000000"/>
              </w:rPr>
              <w:t>Carla Zabotti Di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Verdana" w:hAnsi="Verdana"/>
                </w:rPr>
                <w:t>saude@lauromuller.sc.gov.br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cretariadesaude@lauromuller.sc.gov.b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es-ES_tradnl"/>
              </w:rPr>
              <w:t>3464-377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</w:rPr>
              <w:t>3464-3144</w:t>
            </w:r>
          </w:p>
          <w:p>
            <w:pPr>
              <w:pStyle w:val="Normal"/>
              <w:jc w:val="right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99907-490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ro da Fumaç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Robson Francisconi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gnerbressan.sc@gmail.com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hyperlink r:id="rId7">
              <w:r>
                <w:rPr>
                  <w:rStyle w:val="InternetLink"/>
                  <w:rFonts w:cs="Calibri" w:ascii="Verdana" w:hAnsi="Verdana"/>
                </w:rPr>
                <w:t>secretario.saude@morrodafumaca.sc.gov.br</w:t>
              </w:r>
            </w:hyperlink>
            <w:r>
              <w:rPr>
                <w:rFonts w:cs="Calibri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3434-2405 3434-1711 </w:t>
            </w:r>
          </w:p>
          <w:p>
            <w:pPr>
              <w:pStyle w:val="Normal"/>
              <w:spacing w:before="0" w:after="24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407-3322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va Vene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dnéia Spill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CC"/>
                  <w:shd w:fill="FFFFFF" w:val="clear"/>
                </w:rPr>
                <w:t>saude@novaveneza.sc.gov.br</w:t>
              </w:r>
            </w:hyperlink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36-174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471-1766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927-8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lea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ana Debiasi Mattei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9">
              <w:r>
                <w:rPr>
                  <w:rStyle w:val="InternetLink"/>
                  <w:rFonts w:cs="Arial" w:ascii="Verdana" w:hAnsi="Verdana"/>
                </w:rPr>
                <w:t>saude@orleans.sc.gov.br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6-3073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925-2938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derópo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láucia Cesa Pér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ec</w:t>
            </w: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@sideropolis.sc.gov.br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acesa@gmail.co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35-895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168-8347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ev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elma Gianizella Vi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treviso@ibest.com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69-015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3469-05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855-4081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ussa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zolete Duarte Vieira Gastald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t.vieirag@hot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65-1254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3465-1143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910-0403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ª GERSA - Ger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nando Marcelino de Fáv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ndodefaveri@hot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1-2143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623-15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rgarete Mª Pasetto Biléssimo – Secretária executiva da CIR/AMREC- 9</w:t>
      </w:r>
      <w:hyperlink r:id="rId12">
        <w:r>
          <w:rPr>
            <w:rStyle w:val="InternetLink"/>
            <w:rFonts w:cs="Verdana" w:ascii="Verdana" w:hAnsi="Verdana"/>
            <w:color w:val="000000"/>
          </w:rPr>
          <w:t>9106-3508 - saude@amrec.com.br</w:t>
        </w:r>
      </w:hyperlink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niria N. S. da Rocha – Diretora Executiva do CISAMREC- 99113-6596 – </w:t>
      </w:r>
      <w:hyperlink r:id="rId13">
        <w:r>
          <w:rPr>
            <w:rStyle w:val="InternetLink"/>
            <w:rFonts w:cs="Verdana" w:ascii="Verdana" w:hAnsi="Verdana"/>
          </w:rPr>
          <w:t>cisamrec@amrec.com.br</w:t>
        </w:r>
      </w:hyperlink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Gladys Moraes Carvalho – Gerente da Central de Regulação – 99975-5192 - </w:t>
      </w:r>
      <w:r>
        <w:rPr>
          <w:rFonts w:cs="Verdana" w:ascii="Verdana" w:hAnsi="Verdana"/>
          <w:color w:val="000000"/>
          <w:shd w:fill="FFFFFF" w:val="clear"/>
        </w:rPr>
        <w:t>gladyscarvalho@criciuma.sc.gov.br</w:t>
      </w:r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oseclair Regina R. Barros - Articuladora do COSEMS/SC – 99912-8470 - </w:t>
      </w:r>
      <w:hyperlink r:id="rId14">
        <w:r>
          <w:rPr>
            <w:rStyle w:val="InternetLink"/>
            <w:rFonts w:cs="Verdana" w:ascii="Verdana" w:hAnsi="Verdana"/>
          </w:rPr>
          <w:t>roseclairbarros@gmail.com</w:t>
        </w:r>
      </w:hyperlink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38" w:right="1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cocaldosul.sc.gov.br" TargetMode="External"/><Relationship Id="rId3" Type="http://schemas.openxmlformats.org/officeDocument/2006/relationships/hyperlink" Target="mailto:saude@criciuma.sc.gov.br" TargetMode="External"/><Relationship Id="rId4" Type="http://schemas.openxmlformats.org/officeDocument/2006/relationships/hyperlink" Target="mailto:saude@forquilhinha.sc.gov.br" TargetMode="External"/><Relationship Id="rId5" Type="http://schemas.openxmlformats.org/officeDocument/2006/relationships/hyperlink" Target="mailto:saudeicara@gmail.com" TargetMode="External"/><Relationship Id="rId6" Type="http://schemas.openxmlformats.org/officeDocument/2006/relationships/hyperlink" Target="mailto:saude@lauromuller.sc.gov.br" TargetMode="External"/><Relationship Id="rId7" Type="http://schemas.openxmlformats.org/officeDocument/2006/relationships/hyperlink" Target="mailto:secretario.saude@morrodafumaca.sc.gov.br" TargetMode="External"/><Relationship Id="rId8" Type="http://schemas.openxmlformats.org/officeDocument/2006/relationships/hyperlink" Target="mailto:saude@novaveneza.sc.gov.br" TargetMode="External"/><Relationship Id="rId9" Type="http://schemas.openxmlformats.org/officeDocument/2006/relationships/hyperlink" Target="mailto:saude@orleans.sc.gov.br" TargetMode="External"/><Relationship Id="rId10" Type="http://schemas.openxmlformats.org/officeDocument/2006/relationships/hyperlink" Target="mailto:saude@sideropolis.sc.gov.br" TargetMode="External"/><Relationship Id="rId11" Type="http://schemas.openxmlformats.org/officeDocument/2006/relationships/hyperlink" Target="mailto:saudetreviso@ibest.com.br" TargetMode="External"/><Relationship Id="rId12" Type="http://schemas.openxmlformats.org/officeDocument/2006/relationships/hyperlink" Target="mailto:9106-3508 - saude@amrec.com.br" TargetMode="External"/><Relationship Id="rId13" Type="http://schemas.openxmlformats.org/officeDocument/2006/relationships/hyperlink" Target="mailto:cisamrec@amrec.com.br" TargetMode="External"/><Relationship Id="rId14" Type="http://schemas.openxmlformats.org/officeDocument/2006/relationships/hyperlink" Target="mailto:roseclairbarros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osição AMREC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8:00Z</dcterms:created>
  <dc:creator>User</dc:creator>
  <dc:description/>
  <cp:keywords/>
  <dc:language>en-US</dc:language>
  <cp:lastModifiedBy>Usuario</cp:lastModifiedBy>
  <cp:lastPrinted>2017-02-08T15:34:00Z</cp:lastPrinted>
  <dcterms:modified xsi:type="dcterms:W3CDTF">2017-12-18T14:07:00Z</dcterms:modified>
  <cp:revision>54</cp:revision>
  <dc:subject/>
  <dc:title/>
</cp:coreProperties>
</file>